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8 октября 2010 года                  № 302 –од          с. Левоку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олодого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казания помощи начинающим учителям в профессиональной адаптации, повышения методического уровня преподавания предмета и стимулирования мотивации творческого саморазвития молодых учите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0" w:hanging="3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ИМК отдела образования разработать план работы «Школы молодого учителя» на 2010-2011 учебный год, обеспечить его выполнени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уководителям ОУ обеспечить участие молодых специалистов  в реализации  плана  работы   «Школы молодого учите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выполнением приказа возложить на заведующую ИМК отдела образования Ю.А. Манакову.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отдела образования                           Е.Г. Кул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МК отдела образования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6:00Z</dcterms:created>
  <dc:creator>User</dc:creator>
  <dc:description/>
  <cp:keywords/>
  <dc:language>en-US</dc:language>
  <cp:lastModifiedBy>Admin</cp:lastModifiedBy>
  <cp:lastPrinted>2010-10-08T14:09:00Z</cp:lastPrinted>
  <dcterms:modified xsi:type="dcterms:W3CDTF">2010-10-08T10:09:00Z</dcterms:modified>
  <cp:revision>5</cp:revision>
  <dc:subject/>
  <dc:title>ОТДЕЛ ОБРАЗОВАНИЯ АДМИНИСТРАЦИИ</dc:title>
</cp:coreProperties>
</file>