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</w:t>
      </w:r>
    </w:p>
    <w:p>
      <w:pPr>
        <w:pStyle w:val="Normal"/>
        <w:jc w:val="center"/>
        <w:rPr/>
      </w:pPr>
      <w:r>
        <w:rPr/>
        <w:t>ЛЕВОКУМ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октября 2010 года                  №304  – од          с. Левоку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, плана работы </w:t>
      </w:r>
    </w:p>
    <w:p>
      <w:pPr>
        <w:pStyle w:val="Normal"/>
        <w:rPr/>
      </w:pPr>
      <w:r>
        <w:rPr>
          <w:b/>
          <w:sz w:val="28"/>
          <w:szCs w:val="28"/>
        </w:rPr>
        <w:t>«Школы резерва кад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дготовки руководителей образовательных учреждений, готовых решать проблемы модернизации образования на основе современной науки и инновационной практи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Положение о Школе резерва кадров, план работы Школы резерва кадров на 2010-2011 учебный год, обеспечить его выполнение (приложения 1, 2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руководителем Школы резерва кадров методиста информационно-методического кабинета отдела образования Голубятникову О.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ям ОУ обеспечить участие заместителей директора и учителей, заявленных в резерв руководящих кадров, в занятиях Школы резерва кадров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выполнением приказа возложить на заведующую ИМК отдела образования Ю.А. Манакову.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 отдела образования                           Е.Г. Кули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каз подготовлен 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ИМК отдела образования 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Школе резерва кад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езерва кадров (далее Школа резерва) – разновидность профессионального объединения педагогов, которое является структурным подразделением методической системы района,  взаимодействует с образовательными учреждениями и является формой организации подготовки руководителей образовательных учреждений.</w:t>
      </w:r>
    </w:p>
    <w:p>
      <w:pPr>
        <w:pStyle w:val="Style16"/>
        <w:numPr>
          <w:ilvl w:val="1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езерва в своей деятельности руководствуется Законом РФ «Об образовании», нормативными документами министерства образования РФ, МО СК, отдела образования администрации Левокумского муниципального района и настоящим положением.</w:t>
      </w:r>
    </w:p>
    <w:p>
      <w:pPr>
        <w:pStyle w:val="Style16"/>
        <w:numPr>
          <w:ilvl w:val="1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колы резерва избирается из числа методистов и утверждается приказом отдела образования администрации Левокумского муниципального района, согласует свою работу с информационно-методическим кабинетом отдела образования администрации Левокумского муниципального района.</w:t>
      </w:r>
    </w:p>
    <w:p>
      <w:pPr>
        <w:pStyle w:val="Style16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ограничен.</w:t>
      </w:r>
    </w:p>
    <w:p>
      <w:pPr>
        <w:pStyle w:val="Style16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numPr>
          <w:ilvl w:val="1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Школы резерва – подготовка руководителя, готового решать проблемы модернизации  образования на основе современной науки и инновационной практики.</w:t>
      </w:r>
    </w:p>
    <w:p>
      <w:pPr>
        <w:pStyle w:val="Style16"/>
        <w:numPr>
          <w:ilvl w:val="1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готовности руководителя образовательного учреждения к управленческой деятельности;</w:t>
      </w:r>
    </w:p>
    <w:p>
      <w:pPr>
        <w:pStyle w:val="Style16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учного представления об управлении и представления об эффективной личности руководителя;</w:t>
      </w:r>
    </w:p>
    <w:p>
      <w:pPr>
        <w:pStyle w:val="Style16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фессиональных компетенций по актуальным проблемам управления образования;</w:t>
      </w:r>
    </w:p>
    <w:p>
      <w:pPr>
        <w:pStyle w:val="Style16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нновационного подхода к управлению.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формы работы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3.1.  Выявление ведущих потребностей участников Школы резерва путем организации и проведения анкетирования, микроисследовани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3.2. Организация и проведение лекций, практических занятий, консультаций, круглых столов, встреч с высшим менеджментом, деловых игр, мастер-классов, тренингов, тестирования, анкетировани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3.3. Организация встреч с психологом, проведение психологических тренингов, консультаций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памяток и рекомендаций по организации учебно-воспитательного процесса.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4.1. Школа резерва взаимодействует с заведующей информационно-методического кабинета отдела образования, заместителем начальника отдела образовани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4.2. Координирует деятельность Школы резерва  методист информационно-методического кабинета. Занятия проводятся не реже одного раза в четверть, в соответствии с планом работы на текущий учебный год. О времени, месте и форме проведения занятия руководитель информирует участников Школы резерва. 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4.3. Школа резерва оформляет следующую документацию: Положение о Школе резерва кадров, план работы на текущий учебный год, анализ работы по итогам, банк данных об участниках Школы резерва, анкеты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4.4. Контроль за деятельностью Школы резерва осуществляет  информационно-методический кабинет отдела образования администрации Левокумского муниципального района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окончании учебного года руководитель представляет отчет о работе Школы резерва.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4.6. Школа резерва имеет право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-вносить предложения по вопросам развития муниципальной системы образования в сфере управленческой деятельности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-привлекать для участия в работе опытных руководителей образовательных учреждений, методистов информационно-методического кабинета, специалистов отдела образования;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вносить изменения и дополнения в Положение о Школе резерва.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слушателей Школы резерва кадров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лушатель Школы резерва обязан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-участвовать в заседаниях Школы резерва и других мероприятиях, проводимых согласно плану Школы резерва;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в работе по повышению уровня своего профессионального мастерства.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ы резерва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6"/>
        <w:gridCol w:w="5269"/>
        <w:gridCol w:w="283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ование управленческой деятельности заву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арова О.И., зам.директора по УВР МОУ СОШ №2 с.Левокумско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азработке программы развит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либога Т.И., зам.начальника отдела образования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беспечения образования в ОУ (ВШ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, зам. директора по УВР МОУ СОШ №5 п.Кумская Долин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юриста, специалистов «Оформление нормативных документов, справок по ВШК и т.д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оидзе Л.Ю., юрист; Изотова Л.А., ведущий специалист отдела образования  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убятникова О.В., методист отдела образования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 по составлению рас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тычевская И.А., зам.директора по УВР МОУ СОШ №1 с.Левокумского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образовательный маршрут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ва Е.В., зам.директора по УВР МОУ СОШ №3 п.Новокумско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«От конфликта к контак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нко М.М., методист – психолог отдела образования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и родители  - навстречу партнер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И.И., зам.директора по УВР МОУ СОШ №11 с.Николо-Александровского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совет как форма управления качеством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-Филоненко А.В., директор МОУ СОШ №12 с.Турксад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 проведения аттестац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акова Ю.А., заведующая ИМК отдела образования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экономиста «Стимулирующие выплаты педагогическим работни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ьянова Н.А., экономист отдела образования,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воспитательной работы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енко Е.В., директор МОУ СОШ №3 п.Новокумско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В.В., зам.директора по УВР МОУ СОШ №1 с.Левокумско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ение и распространение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дько Н.Н., зам.директора по УВР МОУ СОШ №12 с.Туркса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оветах отдела образования, практических семинарах для заместителей директора по УВ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акова Ю.А., заведующая ИМК отдела образов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6:00Z</dcterms:created>
  <dc:creator>User</dc:creator>
  <dc:description/>
  <cp:keywords/>
  <dc:language>en-US</dc:language>
  <cp:lastModifiedBy>Admin</cp:lastModifiedBy>
  <cp:lastPrinted>2010-10-08T14:09:00Z</cp:lastPrinted>
  <dcterms:modified xsi:type="dcterms:W3CDTF">2011-03-04T06:10:00Z</dcterms:modified>
  <cp:revision>9</cp:revision>
  <dc:subject/>
  <dc:title>ОТДЕЛ ОБРАЗОВАНИЯ АДМИНИСТРАЦИИ</dc:title>
</cp:coreProperties>
</file>