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ЛЕВОКУМСКОГО</w:t>
        <w:br/>
        <w:t xml:space="preserve">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09 года                                                           № 332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 разграничении    полномочий   по   организации    проведения                   </w:t>
      </w:r>
      <w:r>
        <w:rPr>
          <w:b/>
          <w:sz w:val="28"/>
          <w:szCs w:val="28"/>
        </w:rPr>
        <w:t>государственной (итоговой) аттестации обучающихся, освоивших основные общеобразовательные программы среднего (полного) общего образования,</w:t>
      </w:r>
      <w:r>
        <w:rPr>
          <w:b/>
          <w:sz w:val="28"/>
        </w:rPr>
        <w:t xml:space="preserve"> единого государственного экзамена, государственного выпускного экзамена в 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) классах, </w:t>
      </w:r>
      <w:r>
        <w:rPr>
          <w:b/>
          <w:sz w:val="28"/>
          <w:szCs w:val="28"/>
        </w:rPr>
        <w:t xml:space="preserve">государственной (итоговой) аттестации обучающихся, освоивших общеобразовательные программы основного общего  образования </w:t>
      </w:r>
      <w:r>
        <w:rPr>
          <w:b/>
          <w:sz w:val="28"/>
        </w:rPr>
        <w:t>в новой форме в Левокумском районе 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«Об образовании», </w:t>
      </w:r>
      <w:r>
        <w:rPr>
          <w:color w:val="000000"/>
          <w:spacing w:val="4"/>
          <w:sz w:val="28"/>
          <w:szCs w:val="28"/>
        </w:rPr>
        <w:t xml:space="preserve">Положением  о формах и порядке проведения государственной  (итоговой) аттестации обучающихся, освоивших основные общеобразовательные программы среднего (полного) общего </w:t>
      </w:r>
      <w:r>
        <w:rPr>
          <w:spacing w:val="4"/>
          <w:sz w:val="28"/>
          <w:szCs w:val="28"/>
        </w:rPr>
        <w:t>образования, утверждённым   приказом Министерства образования и науки  Российской Федерации от 28 ноября 2008 г. № 362 (</w:t>
      </w:r>
      <w:r>
        <w:rPr>
          <w:sz w:val="28"/>
          <w:szCs w:val="28"/>
        </w:rPr>
        <w:t>зарегистрирован  Министерством юстиции Российской Федерации 13 января 2009 г., регистрационный № 13065</w:t>
      </w:r>
      <w:r>
        <w:rPr>
          <w:spacing w:val="2"/>
          <w:sz w:val="28"/>
          <w:szCs w:val="28"/>
        </w:rPr>
        <w:t xml:space="preserve">), </w:t>
      </w:r>
      <w:r>
        <w:rPr>
          <w:spacing w:val="4"/>
          <w:sz w:val="28"/>
          <w:szCs w:val="28"/>
        </w:rPr>
        <w:t>Положением о государственной (итоговой) аттеста</w:t>
      </w:r>
      <w:r>
        <w:rPr>
          <w:spacing w:val="1"/>
          <w:sz w:val="28"/>
          <w:szCs w:val="28"/>
        </w:rPr>
        <w:t xml:space="preserve">ции выпускников </w:t>
      </w:r>
      <w:r>
        <w:rPr>
          <w:spacing w:val="1"/>
          <w:sz w:val="28"/>
          <w:szCs w:val="28"/>
          <w:lang w:val="en-US"/>
        </w:rPr>
        <w:t>IX</w:t>
      </w:r>
      <w:r>
        <w:rPr>
          <w:spacing w:val="1"/>
          <w:sz w:val="28"/>
          <w:szCs w:val="28"/>
        </w:rPr>
        <w:t xml:space="preserve"> и </w:t>
      </w:r>
      <w:r>
        <w:rPr>
          <w:spacing w:val="1"/>
          <w:sz w:val="28"/>
          <w:szCs w:val="28"/>
          <w:lang w:val="en-US"/>
        </w:rPr>
        <w:t>XI</w:t>
      </w:r>
      <w:r>
        <w:rPr>
          <w:spacing w:val="1"/>
          <w:sz w:val="28"/>
          <w:szCs w:val="28"/>
        </w:rPr>
        <w:t xml:space="preserve"> (</w:t>
      </w:r>
      <w:r>
        <w:rPr>
          <w:spacing w:val="1"/>
          <w:sz w:val="28"/>
          <w:szCs w:val="28"/>
          <w:lang w:val="en-US"/>
        </w:rPr>
        <w:t>XII</w:t>
      </w:r>
      <w:r>
        <w:rPr>
          <w:spacing w:val="1"/>
          <w:sz w:val="28"/>
          <w:szCs w:val="28"/>
        </w:rPr>
        <w:t xml:space="preserve">) классов общеобразовательных учреждений </w:t>
      </w:r>
      <w:r>
        <w:rPr>
          <w:sz w:val="28"/>
          <w:szCs w:val="28"/>
        </w:rPr>
        <w:t xml:space="preserve">Российской Федерации, утвержденным приказом </w:t>
      </w:r>
      <w:r>
        <w:rPr>
          <w:spacing w:val="4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3 декабря 1999 г. № 1075 (зарегистрирован  Министерством юстиции Российской Федерации 17 февра</w:t>
      </w:r>
      <w:r>
        <w:rPr>
          <w:spacing w:val="2"/>
          <w:sz w:val="28"/>
          <w:szCs w:val="28"/>
        </w:rPr>
        <w:t xml:space="preserve">ля 2000 г., регистрационный № 2114), </w:t>
      </w:r>
      <w:r>
        <w:rPr>
          <w:sz w:val="28"/>
          <w:szCs w:val="28"/>
        </w:rPr>
        <w:t xml:space="preserve">Порядком проведения единого государственного экзамена, утверждённым приказом </w:t>
      </w:r>
      <w:r>
        <w:rPr>
          <w:spacing w:val="4"/>
          <w:sz w:val="28"/>
          <w:szCs w:val="28"/>
        </w:rPr>
        <w:t xml:space="preserve">Министерства образования и науки  Российской Федерации </w:t>
      </w:r>
      <w:r>
        <w:rPr>
          <w:sz w:val="28"/>
          <w:szCs w:val="28"/>
        </w:rPr>
        <w:t>от 24 февраля 2009 г. № 57 (зарегистрирован Министерством юстиции Российской Федерации 26 марта 2009 г., регистрационный № 13600), Порядком проведения государственного выпускного экзамена, утверждённым приказом Министерства образования и науки Российской Федерации от 03 марта 2009 г.     № 70 (зарегистрирован  Министерством юстиции Российской Федерации     07 апреля 2009 г., регистрационный № 13691), приказом МО СК  от 24 ноября 2009 года № 697-пр «</w:t>
      </w:r>
      <w:r>
        <w:rPr>
          <w:sz w:val="28"/>
        </w:rPr>
        <w:t xml:space="preserve">О разграничении    полномочий   по   организации    проведения                   </w:t>
      </w:r>
      <w:r>
        <w:rPr>
          <w:sz w:val="28"/>
          <w:szCs w:val="28"/>
        </w:rPr>
        <w:t>государственной (итоговой) аттестации обучающихся, освоивших основные общеобразовательные программы среднего (полного) общего образования,</w:t>
      </w:r>
      <w:r>
        <w:rPr>
          <w:sz w:val="28"/>
        </w:rPr>
        <w:t xml:space="preserve"> единого государственного экзамена, государственного выпускного экзамена в 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 xml:space="preserve">) классах, </w:t>
      </w:r>
      <w:r>
        <w:rPr>
          <w:sz w:val="28"/>
          <w:szCs w:val="28"/>
        </w:rPr>
        <w:t xml:space="preserve">государственной (итоговой) аттестации обучающихся, освоивших общеобразовательные программы основного общего                  образования </w:t>
      </w:r>
      <w:r>
        <w:rPr>
          <w:sz w:val="28"/>
        </w:rPr>
        <w:t>в новой форме в Ставропольском крае в 201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 в целях координации работ по подготовке и проведению </w:t>
      </w:r>
      <w:r>
        <w:rPr>
          <w:sz w:val="28"/>
          <w:szCs w:val="28"/>
        </w:rPr>
        <w:t>государственной (итоговой) аттестации обучающихся, освоивших основные общеобразовательные программы среднего (полного) общего образования,</w:t>
      </w:r>
      <w:r>
        <w:rPr>
          <w:sz w:val="28"/>
        </w:rPr>
        <w:t xml:space="preserve"> единого государственного экзамена, государственного выпускного экзамена в 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 xml:space="preserve">) классах, государственной (итоговой) аттестации в новой форме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 в Ставропольском крае в </w:t>
      </w:r>
      <w:r>
        <w:rPr>
          <w:bCs/>
          <w:sz w:val="28"/>
          <w:szCs w:val="28"/>
        </w:rPr>
        <w:t xml:space="preserve">2010 год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граничить полномочия по проведению государственной (итоговой) аттестации обучающихся, освоивших основные общеобразовательные программы среднего (полного) общего образования, по организации проведения </w:t>
            </w:r>
            <w:r>
              <w:rPr>
                <w:sz w:val="28"/>
              </w:rPr>
              <w:t xml:space="preserve">единого государственного экзамена (далее – ЕГЭ), государственного выпускного экзамена  (далее – ГВЭ) в  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 xml:space="preserve">) классах, </w:t>
            </w:r>
            <w:r>
              <w:rPr>
                <w:sz w:val="28"/>
                <w:szCs w:val="28"/>
              </w:rPr>
              <w:t>государственной (итоговой) аттестации обучающихся, освоивших общеобразовательные программы основного общего образования,</w:t>
            </w:r>
            <w:r>
              <w:rPr>
                <w:sz w:val="28"/>
              </w:rPr>
              <w:t xml:space="preserve"> в новой форме (далее – ГИА в новой форме) в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классах в Левокумском районе  в </w:t>
            </w:r>
            <w:r>
              <w:rPr>
                <w:bCs/>
                <w:sz w:val="28"/>
                <w:szCs w:val="28"/>
              </w:rPr>
              <w:t>2010 году в соответствии с приложением к настоящему приказ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твердить следующий порядок предоставления сформированных баз данных участников ЕГЭ общеобразовательных учреждений в региональную базу данных ЕГЭ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1. В апреле-июне - общеобразовательные учреждения, расположенные на территории Левокумского  района,  направляют базу данных участников ЕГЭ, сдающих ЕГЭ в мае – июне, в отдел образования  администрации Левокумского муниципального района, который предоставляет сводные данные в РЦО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2. В июле – отдел образования администрации Левокумского муниципального района направляют базу данных участников ЕГЭ, сдающих ЕГЭ в июле, в РЦО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твердить следующий порядок предоставления сформированных баз данных участников ГВЭ, ГИА в новой форме общеобразовательных учреждений в региональную базу данных ГВЭ, ГИА в новой форм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1. Общеобразовательные учреждения, расположенные на территории Левокумского муниципального района, направляют базу данных участников ГВЭ, ГИА в новой форме в отдел образования администрации Левокумского муниципального района, который предоставляет сводные данные в РЦОИ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 Контроль за исполнением приказа возложить на заместителя начальника отдела образования  Молибога Т.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 образования                                   Е.Г. 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7 декабря 2009 г. № 332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ение полномочий </w:t>
        <w:br/>
        <w:t xml:space="preserve">по   организации    проведения  государственной (итоговой) аттестации 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, освоивших основные общеобразовательные программы </w:t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 (полного) общего образования, единого государственного экзамена, государственного выпускного экзамена в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ах, 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(итоговой) аттестации обучающихся, освоивших </w:t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основного общего образования  в новой форме  в Левокумском районе в 2010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дел образования администрации Левокум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беспечивает информирование руководителей образовательных учреждений, населения, общественности об организации и проведении ЕГЭ, ГВЭ, ГИА  в новой форме в Левокумск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Формирует базу данных участников ЕГЭ, ГВЭ, ГИА  в новой форме из числа подавших заявления в образовательные учреждения, расположенные на территории Левокумского района. Корректирует базу данных участников ЕГЭ, ГВЭ, ГИА  в новой форме в зависимости  от изменения данных (в соответствии с поступившими заявлениями об участии в ЕГЭ, ГВЭ, ГИА  в новой форм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оздает условия для организации и функционирования ППЭ, ПП ГВЭ, ОУ-ППЭ, расположенных на территории Левокумского района, обеспечивают охрану, медицинское обслуживание в ППЭ, ПП ГВЭ, ОУ-ПП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</w:rPr>
        <w:t>1.4.Представляет в СКИПКРО предложения по организации проведения экзаменов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перечень ППЭ, ПП ГВЭ, ОУ-ППЭ, список руководителей, организаторов ППЭ, ОУ-ППЭ, ГВЭ  (до 1 января)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- распределение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XI (XII) классов образовательных учреждений по ППЭ, ПП ГВЭ, ОУ-ППЭ по общеобразовательным предметам (до 1 марта).  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Разрабатывает схему доставки выпускников, проживающих и обучающихся вне населенных пунктов, в которых определены ППЭ, обеспечивают  доставку выпускников к пунктам проведения ЕГ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Организует своевременное ознакомление выпускников, руководителей, педагогических работников общеобразовательных учреждений с порядком проведения государственной (итоговой) аттестации, ЕГЭ, ГВЭ, ГИА в новой форме, правовыми вопросами использования результатов данных экзаменов, порядком обращения в конфликтную комиссию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Обеспечивает обучение и инструктаж организаторов ППЭ, ПП ГВЭ, ОУ-ПП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Определяет транспортные схемы перевозки экзаменационных материалов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ЕГЭ, ГВЭ, ГИА в новой форме, порядок их передачи и хранения, списки лиц, имеющих доступ к экзаменационным материалам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Формирует списки выпускников общеобразовательных учреждений текущего года и прошлых лет, участвующих в ЕГЭ в период проведения государственной (итоговой) аттестации; осуществляет своевременный сбор иных сведений, необходимых для представления в региональную базу данных ЕГЭ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Формируют предложения по составу уполномоченных представителей ГЭК, ЭК ГВЭ, членов предметных комиссий и представляют их по запросу министерства образования Ставропольского края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Организует  прием апелляций от участников ЕГЭ, ГВЭ, ГИА в новой форме  в соответствии с Инструкциями Рособрнадзора и Положением о конфликтной комиссии. Своевременно доводит до сведения учащихся (их законных представителей) время и место проведения заседания апелляционной комиссии и информирует о результатах рассмотрения апелляции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2.Организует оперативное (в течение одного дня) предоставление  общеобразовательным учреждениям информации о результатах ЕГЭ, ГВЭ, ГИА в новой форме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3.Обеспечивает получение, хранение и оперативную передачу в общеобразовательные учреждения бланков строгой отчетности, свидетельств с результатами ЕГЭ и контроль выдачи аттестатов и свидетельств  выпускникам в соответствии с установленным порядком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Организует работу по выдаче документов о результатах ГВЭ, ГИА в новой форме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5.Обеспечивает проведение анализа статистических данных результатов ЕГЭ, ГВЭ, ГИА в новой форме на муниципальном уровне и предоставление информации о проведении данных  экзаменов в министерство образования Ставропольского края (по мере необходимости)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6.Обеспечивает информирование общественности о возможности аккредитации в качестве общественных наблюдателей при проведении ЕГЭ, ГВЭ, ГИА в новой форме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7.Организует работу по формированию группы общественных наблюдателей за проведением ЕГЭ, ГВЭ, ГИА в новой форме на территории  района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8.Проводит  аккредитацию общественных наблюдателей при проведении  ЕГЭ, ГВЭ, ГИА в новой форме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9.Обеспечивает доставку экзаменационных материалов в ППЭ, ПП ГВЭ, ОУ-ППЭ. 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0.Осуществляет контроль за организацией и проведением ЕГЭ в ППЭ, ГВЭ – в ПП ГВЭ, ГИА в ОУ-ППЭ, расположенных на территории района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1. Проводит мониторинг подготовки и проведения ЕГЭ, ГВЭ, ГИА в новой форме на территории Левокумского района и информирует о результатах руководителей ОУ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2. Проводит анализ явки участников на экзамены, организует сбор информации из ППЭ, ПП ГВЭ, ОУ - ППЭ о выпускниках, не прошедших государственную (итоговую) аттестацию в установленные сроки для предоставления возможности сдачи в резервные дни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3. Проводит своевременный мониторинг работы  ППЭ, ПП ГВЭ, ОУ-ППЭ на основании сведений, предоставляемых из ППЭ, ППГВЭ, ОУ - ППЭ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1.Осуществляет иные функции по обеспечению организации и проведения ЕГЭ, ГВЭ, ГИА в новой форме на территории Левокумского  района в пределах своей компетенции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Информационно-методический кабинет отдела образования администрации Левокумского муниципального района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рганизует работу  по созданию, ведению муниципальной базы данных ЕГЭ, ГВЭ, ГИА в новой форме, своевременному ее обновлению в соответствии с форматом, представленным Рособрнадзором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беспечивает участие системного оператора, операторов ППЭ, ПП ГВЭ, ОУ-ППЭ в мероприятиях по обучению и консультированию по вопросам применения программных средств по обработке материалов ЕГЭ, ГВЭ, ГИА в новой форме, распределения выпускников по аудиториям ППЭ, ППГВЭ, ОУ-ПП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беспечивает работу «горячей линии» по вопросам технического сопровождения для операторов и руководителей ППЭ, ПП ГВЭ, ОУ-ППЭ в период проведения диагностических и тренировочных работ, ЕГЭ, ГВЭ, ГИА в новой форме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Обеспечивает контроль прохождения экспертами инструктажа по технологии проверки заданий в свободной форме и возмещение расходов по проведению повторного обучения в случае отсутствия эксперта на подготовительных курсах без уважительной причины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Доводит до сведения экспертов график проведения обучения и работы предметной комиссии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Уведомляет ГЭК, ЭК ГВЭ, ТЭК в письменном виде об отсутствии эксперта на проверке с указанием причины не позднее, чем за два дня до начала работы предметной комиссии по соответствующему предмету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 обеспечивает работу с официальным сайтом МО СК по поддержке ЕГЭ в Ставропольском крае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Обеспечивает издание статистического сборника по результатам ЕГЭ, ГВЭ, ИГА в новой форме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0. Организует участие категории лиц, участвующих в проведении ЕГЭ, технических специалистов, представителей методических объединений, учителей-предметников, работающих в выпускных классах,  в краевых  обучающих мероприятиях.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Общеобразовательные учреждения, реализующие общеобразовательные программы, расположенные на территории Левокумского района,  при проведении единого государственного экзам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Осуществляют взаимодействие  с ГЭК Ставропольского края,     министерством образования Ставропольского края, Ставропольским краевым институтом повышения квалификации  работников образования Ставропольского края, отделом образования  администрации Левокумского муниципального района в соответствии с организационно-территориальной схемой проведения ЕГЭ в Ставропольском кра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Формируют базу данных участников ЕГЭ образовательного учреждения, подавших заявления на участие в ЕГЭ через данное образовательное учреждение. Корректируют базу данных участников  ЕГЭ в зависимости  от изменения данных (в соответствии с поступившими заявлениями об участии в ЕГЭ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воевременно информируют участников ЕГЭ о сроках, месте и порядке проведения ЕГЭ, в том числе о порядке, месте и сроках подачи апелляций, результатах ЕГЭ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ют ознакомление участников ЕГЭ с нормативными правовыми документами по организации и проведению ЕГЭ, информацией об организационно-территориальной схеме проведения ЕГЭ в Ставропольском крае и Левокумском райо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ыдают участникам ЕГЭ пропуска на сдачу ЕГЭ, заполненные свидетельства о результатах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Направляют своих работников в составы уполномоченных ГЭК, предметных и конфликтных комиссий, руководителей и организаторов в ППЭ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Назначают уполномоченных представителей для сопровождения выпускников в ППЭ и обратно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3.8. Принимают и передают в конфликтную комиссию Ставропольского края апелляции по результатам ЕГ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56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3.9. Направляют учителей для участия в работе предметных, конфликтной комиссий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56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3.10.Организуют работу по привлечению общественных наблюдателей за процедурой проведения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Выделяют помещения для организации работы ПП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бщеобразовательные учреждения, имеющие специальные классы коррекционно-развивающего обучения, реализующие общеобразовательные программы, и учащихся, имеющих право на сдачу ГВЭ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существляют взаимодействие  с ЭК ГВЭ Ставропольского края,   министерством образования Ставропольского края, Ставропольским краевым институтом повышения квалификации  работников образования Ставропольского края, отделом образования администрации  Левокумского муниципального района, в соответствии с организационно-территориальной схемой проведения ГВЭ в Ставропольском кра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Формируют базу данных участников ГВЭ образовательного учреждения, подавших заявления на участие в ГВЭ в данном образовательном учреждении и имеющих право на сдачу ГВЭ. Корректируют базу данных участников  ГВЭ в зависимости  от изменения данных (в соответствии с поступившими заявлениями об участии в ГВЭ в соответствии с нормативными документам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воевременно информируют участников ГВЭ о сроках, месте и порядке проведения ГВЭ, в том числе о порядке, месте и сроках подачи апелляций, о результатах ГВЭ в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рганизуют ознакомление участников ГВЭ с нормативными правовыми документами по организации и проведению ГВЭ, информацией об организационно-территориальной схеме проведения ГВЭ в Левокумск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 Направляют своих работников в составы уполномоченных ЭК ГВЭ, предметных и конфликтных комиссий, руководителей и организаторов в ПП Г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Назначают уполномоченных представителей для сопровождения выпускников в ПП ГВЭ и обратно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.8. Принимают и передают в конфликтную комиссию Ставропольского края апелляции по результатам ГВЭ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56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.9. Направляют учителей для участия в работе предметных, конфликтной  комиссий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56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.10. Организуют работу по привлечению общественных наблюдателей за процедурой проведения Г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Выделяют помещения для организации работы  ПП Г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Общеобразовательные учреждения, реализующие общеобразовательные программы, расположенные на территории Левокумского района,  при проведении государственной (итоговой) аттестации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 в нов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существляют взаимодействие  с ТЭК Ставропольского края,   министерством образования Ставропольского края, Ставропольским краевым институтом повышения квалификации  работников образования Ставропольского края, отделом образования администрации  Левокумского муниципального района,  в соответствии со схемой проведения ГИА в новой форме в Левокумск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Формируют базу данных участников ГИА в новой форме образовательного учреждения. Корректируют базу данных участников  ГВЭ ГИА в новой форме в зависимости  от изменения данных (в соответствии с нормативными документам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воевременно информируют участников ГИА в новой форме о сроках, месте и порядке проведения экзаменов, в том числе о порядке, месте и сроках подачи апелляций, о результатах экзаменов в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рганизуют ознакомление участников ГИА в новой форме с нормативными правовыми документами по организации и проведению ГИА в новой форме, информацией о схеме проведения ГИА в новой форме в Левокум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Направляют своих работников в составы уполномоченных ТЭК, руководителей и организаторов в ОУ-ППЭ, для работы в составе предметных и конфликтн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Назначают уполномоченных представителей для сопровождения выпускников в ОУ-ППЭ и обратно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5.7. Принимают и передают в конфликтную комиссию апелляции по результатам ГИА в новой форме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56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5.8. Организуют работу по привлечению общественных наблюдателей за процедурой проведения ГИА в нов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Выделяют помещения для организации работы  ОУ-ПП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0:00Z</dcterms:created>
  <dc:creator>Elli 2.1 Full</dc:creator>
  <dc:description/>
  <cp:keywords/>
  <dc:language>en-US</dc:language>
  <cp:lastModifiedBy>Elli 2.1 Full</cp:lastModifiedBy>
  <cp:lastPrinted>2009-12-09T13:49:00Z</cp:lastPrinted>
  <dcterms:modified xsi:type="dcterms:W3CDTF">2009-12-09T11:51:00Z</dcterms:modified>
  <cp:revision>6</cp:revision>
  <dc:subject/>
  <dc:title>ОТДЕЛ ОБРАЗОВАНИЯ АДМИНИСТРАЦИИ ЛЕВОКУМСКОГО</dc:title>
</cp:coreProperties>
</file>