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 ОБРАЗОВАНИЯ  АДМИНИСТРАЦИИ  ЛЕВОКУМ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2 августа  2009 года                 №198-од                                   с.Левоку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х методических объедин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В целях совершенствования методической службы, повышения теоретического уровня, педагогической квалификации, а также для оказания помощи педагогам в улучшении организации обучения и воспитания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значить руководителями районных методических объединений  следующих педагогических работников ОУ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усского языка и литературы - Абакумову Н.А., учителя МОУ СОШ №2 с. 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нформатики – Кизим Н.В., учителя  МОУ СОШ №5 п.Кумская До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Математики - Выгловскую Н.В., учителя  МОУ СОШ №9 с.Урожай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Физики - Попову Е.М., учителя МОУ СОШ №2 с. 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Географии - Хонох Т.П., учителя  МОУ СОШ №1 с.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Химии - Дениско Л.М., учителя МОУ СОШ №1 с. 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Биологии – Примакову И.П.,   учителя МОУ СОШ №1 с. 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ОБЖ - Дубровину О.Н., учителя МОУ СОШ №9 с.Урожай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зической  культуры - Могильную Е.В., учителя МОУ СОШ №3 п. Но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остранных языков - Смолякову Е.М., учителя МОУ СОШ №2 с.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Истории – Дорохову Н.Д.,  учителя МОУ СОШ №2 с.Левокумског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Начальных классов - Лынник Т.А., учителя МОУ СОШ №1 с. 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разовательной области «Искусство» (музыка, ИЗО) - Князеву О.С., учителя МОУ СОШ №2 с.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Библиотекарей  школьных библиотек - Бережную О.Ф., заведующую библиотекой МОУ СОШ №3 пос. Но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дагогов - психологов – Горшневу Г.Н., психолога МОУ СОШ №7 с.Величае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Социальных  педагогов – Тарасенко Т.И., социального педагога МОУ  СОШ №6 п.З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Технологии - Шиянова В.П., учителя МОУ СОШ №9 с.Урожай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брусеву Н.М., учителя МОУ СОШ №10 с.Владим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18.  Руководителей ДОУ - Солодкову Л.Н., специалиста отдел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9.  Воспитателей  младших и средних групп ДОУ - Харламову В.А., заведующую МДОУ «Детский сад №3» с. 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оспитателей старших и подготовительных групп ДОУ - Серякову Т.В., заведующую МДОУ  «Детский сад №1» с.Левокум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21.  Воспитателей ясельных групп ДОУ -  Холод Н.В., заведующую МДОУ  «Детский сад №21» с.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узыкальных руководителей ДОУ – Кочергину Л.М., музыкального  руководителя МДОУ «Детский сад №1»  с. Левокум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 Инструкторов по физическому воспитанию ДОУ - Туркенич В.В., заведующую МДОУ  «Детский сад №22» с.Левокум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Бухгалтерии отдела образования производить оплату руководителям районных методических объединений  в размере 10 % от месяч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ик отдела образования                                               Е.Г.Кули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</w:t>
      </w:r>
    </w:p>
    <w:p>
      <w:pPr>
        <w:pStyle w:val="Normal"/>
        <w:jc w:val="both"/>
        <w:rPr/>
      </w:pPr>
      <w:r>
        <w:rPr/>
        <w:t>ИМ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1:00Z</dcterms:created>
  <dc:creator>Багренцева Е.В.</dc:creator>
  <dc:description/>
  <cp:keywords/>
  <dc:language>en-US</dc:language>
  <cp:lastModifiedBy>Багренцева Е.В.</cp:lastModifiedBy>
  <cp:lastPrinted>2009-08-18T15:31:00Z</cp:lastPrinted>
  <dcterms:modified xsi:type="dcterms:W3CDTF">2009-08-18T11:33:00Z</dcterms:modified>
  <cp:revision>4</cp:revision>
  <dc:subject/>
  <dc:title>ОТДЕЛ  ОБРАЗОВАНИЯ  АДМИНИСТРАЦИИ  ЛЕВОКУМСКОГО  </dc:title>
</cp:coreProperties>
</file>