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ОБРАЗОВАНИЯ  АДМИНИСТРАЦИИ ЛЕВОКУ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ВРОПОЛЬ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 декабря 2010 года               №376 – пр                             с.Левокум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тогах второго муниципального (районного) этапа </w:t>
      </w:r>
    </w:p>
    <w:p>
      <w:pPr>
        <w:pStyle w:val="Normal"/>
        <w:jc w:val="both"/>
        <w:rPr/>
      </w:pPr>
      <w:r>
        <w:rPr>
          <w:sz w:val="28"/>
          <w:szCs w:val="28"/>
        </w:rPr>
        <w:t>всероссийской  олимпиады школьников в 2010 – 2011 учебном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ложением о всероссийской олимпиаде школьников, утвержденным  приказом Министерства образования и науки России от 2 декабря 2009 года 2  №696, Положением о третьем региональном этапе всероссийской олимпиады школьников по общеобразовательным предметам, утвержденным приказом  министерства образования Ставропольского края №592-пр от 30 августа 2010 года, планом работы министерства образования Ставропольского края на 2010-2011 год, Положением о втором  муниципальном (районном) этапе всероссийской олимпиады школьников, утвержденным приказом отдела образования администрации Левокумского муниципального района от 6 сентября 2010 года №270-од, планом работы отдела образования администрации Левокумского муниципального района  на 2010-2011 год и на основании приказов МО СК №600-пр. от 1 сентября 2010 года  «О порядке  проведения школьного, муниципального, регионального этапов всероссийской олимпиады школьников в 2010 – 2011 учебном году», отдела образования администрации Левокумского муниципального района №271-пр. от 6 сентября 2010 года «О порядке  проведения школьного, муниципального этапов всероссийской олимпиады школьников в 2010 – 2011 учебном году» 15 – 25 ноября 2010 года в районе был проведен второй этап всероссийской олимпиады школьников по 21 предмету: русскому языку, литературе, обществознанию, истории, праву, математике, информатике, физике, химии, биологии, экологии, географии, экономике, астрономии,  ОБЖ, технологии, физической культуре, искусству (МХК), английскому, немецкому, французскому язык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итоги районного этапа олимпиады школь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итоги второго муниципального (районного) этапа всероссийской олимпиады школьников 2010–2011 учебного года в соответствии с протоколами предметных жюр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градить Дипломами отдела образования учащихся – победителей и призеров  второго муниципального (районного) этапа всероссийской олимпиады школьников 2010 – 2011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градить  Благодарственными письмами отдела образования учителей, подготовивших победителей и призеров второго муниципального (районного) этапа всероссийской олимпиады школьников 2010 – 2011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Информационно-методическому кабинету (Манаковой Ю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Направить в министерство образования  Ставропольского края  проекты  по экологии, технологии до 3 декабря 2010 года;  заявки для участия  команды в третьем региональном (краевом) этапе всероссийской олимпиады школьников до 9 декабря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участие в третьем региональном (краевом) этапе всероссийской олимпиады школьников победителей и призеров  районной олимпиады  в январе-феврале 2011 года 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 Организовать подготовку  победителей и призеров районной олимпиады для участия в третьем региональном (краевом) этапе всероссийской олимпиады школьников в 2011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 Пополнить банк заданий для проведения предметных олимпи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Подготовить анализ о проведении второго муниципального (районного) этапа и участии в последующих этапах всероссийской  олимпиады школьников в 2010 – 2011 учеб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Объявить благодар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 Педагогическим коллективам школ за подготовку победителей и призеров районной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 Руководителям МОУ СОШ №1 с.Левокумского Е.А.Шевченко, МОУ СОШ №2 с.Левокумского Т.В.Вековищевой, МОУ СОШ №3 п.Новокумского Е.В.Кириленко, МОУ СОШ №4 с.Правокумского И.А.Порхуновой, МОУ ДОД ДЮСШ В.В.Бойко  за организацию проведения районных предметных олимпиад 2010 – 2011 учебного года на базе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Руководителям О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 Довести настоящий приказ до сведения педагогических коллективов, учащихся и их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 Проанализировать результаты районных олимпиад, состояние работы со способными детьми в 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 Принять меры по повышению качества подготовки учащихся 9 – 11 классов к участию в предметных олимпиадах и вовлечению способных учащихся 6 - 8 классов к участию в олимпиадах по всем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 Обеспечить подготовку победителей районного этапа  к участию в краевом этапе всероссийской олимпиады школьников 2010 – 2011 учебного года.</w:t>
      </w:r>
    </w:p>
    <w:p>
      <w:pPr>
        <w:pStyle w:val="Normal"/>
        <w:ind w:left="-4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Главному бухгалтеру отдела образования (Олейниковой О.Т.) произвести оплату проезда, питания, проживания участников и сопровождающих для участия в краевом этапе всероссийской олимпиады за счет средств отдела образования администрации Левокумского муниципального района.</w:t>
      </w:r>
    </w:p>
    <w:p>
      <w:pPr>
        <w:pStyle w:val="Normal"/>
        <w:ind w:left="-43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Е.Г.Куликова</w:t>
      </w:r>
      <w:r>
        <w:rPr>
          <w:b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каз подготовл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К отдела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81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36:00Z</dcterms:created>
  <dc:creator>Багренцева Е.В.</dc:creator>
  <dc:description/>
  <cp:keywords/>
  <dc:language>en-US</dc:language>
  <cp:lastModifiedBy>Багренцева Е.В.</cp:lastModifiedBy>
  <cp:lastPrinted>2010-12-20T17:36:00Z</cp:lastPrinted>
  <dcterms:modified xsi:type="dcterms:W3CDTF">2010-12-20T14:46:00Z</dcterms:modified>
  <cp:revision>6</cp:revision>
  <dc:subject/>
  <dc:title>ОТДЕЛ  ОБРАЗОВАНИЯ  АДМИНИСТРАЦИИ</dc:title>
</cp:coreProperties>
</file>