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  14  числа  текущего месяца(июнь, июль, авгу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отдыха, оздоровления и занятости детей в _____________городе (райо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июне, июле, августе 201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учащихся в городе (районе)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учащихся 11-х классов _______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10"/>
        <w:gridCol w:w="1158"/>
        <w:gridCol w:w="11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центров (лагерей) с круглосуточным пребыва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. 1.1. + п.1.3.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территории Ставропольского края, 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х загородных (системы образов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иев (в том числе санаторных лагерей) на базе  КМ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оч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еделами Ставропольского  края, 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х загородных (системы образов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очны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ых (в том числе базы отдых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йные формы отдых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лагерей с дневным пребыванием (с питанием), в том числе (п.2.1.+ п.2.2.+ п.2.3.+ п.2.4.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коль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УД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центров соц. защи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ДО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ьных лагер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ьных см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ьных отря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туристических по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ых по месту жительства, в том числе (п.3.1.+ п.3.2.+ п.3.3.+ п. 3.4.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по месту жи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по месту жи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школьн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при СОШ без пит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хвачено детей всеми видами ЛО (п.1 + п.2 + п.3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общего количества обучаю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без учета выпускников 11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детей социально-незащищенных категор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тей социально-незащищенной категории охваченных ЛО (п. 5.1.1.+…+ п. 5.1.8), в том числе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детских дом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емы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ужденные мигрант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неполных сем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безработных род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общего количества детей данной категор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е количество детей и подростков, состоящих на всех видах профилактического учета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, охваченных отдыхом и занятостью, в том числе (п.6.1.1. +…+ п.6.1.6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занятость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ом в загородных лагерях (Центрах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ом в лагерях с дневным пребывание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ом в спортивных, палаточных лагеря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ом в санатория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ом по месту жительств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общего количества детей данной категор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ых детей работников бюджетной сферы (кол-во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 детей трудовой занятостью (п.8.1.+…+ п. 8.8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ородные лагеря труда и отдых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е производственные брига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брига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объединения школь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аты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ено через службы занятос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 трудоустроен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ды деятельнос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общего количества обучаю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хвачено отдыхом и трудом (п.4 + п.8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 общего количества обучаю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без выпускников 11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ровое обеспечение загородных центров (лагерей) (п.11.1.+…+ п.11.6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физической культур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аты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аботни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их педагогических отрядов/ в них 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ровое обеспечение лагерей с дневным пребыванием (п.11.1.+…+ п.11.6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физической культур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аты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аботни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их педагогических отрядов/ в них челове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травматизм в летний период, в том числе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тнем оздоровительном учрежден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изводств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заболевания, отравления в оздоровительном учрежден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заболевания КГ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частные случаи с летальным исходо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ЛО из средств муниципального бюджета (в тыс. руб.), в том числе (п.15.1.+…+ п.15.8.) предоставляется предварительно (на все три месяца) и по итогам Л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Г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 педагог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 дет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риальной базы загородных  центр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трудовой занятос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социально-незащищенной категории дет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детей «группы риска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лагерях с дневным пребыванием дет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одителей (тыс.руб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утевок в лагеря с дневным пребывание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утевок в загородные лагер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ие средства (тыс.руб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утев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риально-технической базы ЛО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9:00Z</dcterms:created>
  <dc:creator>Дома</dc:creator>
  <dc:description/>
  <cp:keywords/>
  <dc:language>en-US</dc:language>
  <cp:lastModifiedBy>Гридасова</cp:lastModifiedBy>
  <cp:lastPrinted>2010-03-13T16:38:00Z</cp:lastPrinted>
  <dcterms:modified xsi:type="dcterms:W3CDTF">2010-04-21T07:13:00Z</dcterms:modified>
  <cp:revision>10</cp:revision>
  <dc:subject/>
  <dc:title>Сведения</dc:title>
</cp:coreProperties>
</file>