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сведения о летней оздоровительной кампании детей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 районе (городе) в 2010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школ – </w:t>
      </w:r>
    </w:p>
    <w:p>
      <w:pPr>
        <w:pStyle w:val="Normal"/>
        <w:rPr>
          <w:b/>
          <w:b/>
        </w:rPr>
      </w:pPr>
      <w:r>
        <w:rPr>
          <w:b/>
        </w:rPr>
        <w:t>Количество УДОД -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обучающихся детей в районе (городе) – </w:t>
      </w:r>
    </w:p>
    <w:p>
      <w:pPr>
        <w:pStyle w:val="Normal"/>
        <w:rPr>
          <w:b/>
          <w:b/>
        </w:rPr>
      </w:pPr>
      <w:r>
        <w:rPr>
          <w:b/>
        </w:rPr>
        <w:t>Количество учащихся 11 классов -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900"/>
        <w:gridCol w:w="922"/>
        <w:gridCol w:w="1042"/>
        <w:gridCol w:w="1276"/>
        <w:gridCol w:w="2700"/>
        <w:gridCol w:w="27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реждений ЛО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невные лагеря на базе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невные лагеря на базе Д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невные лагеря на базе центров социальной защит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загородные оздоровительные центры (лагер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мнаты школьников (профильные  отря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одростковые кл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лощадки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алаточные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портивные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сего детей, охваченных всеми видами отдыха и оздоро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невные лагеря на базе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невные лагеря на базе Д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невные лагеря на базе центров социальной защит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загородные оздоровительные центры (лагер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мнаты школьников (профильные  отря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одростковые кл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лощадки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алаточные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портивные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щее количество детей социально-незащищенных категорий в районе (городе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Всего охвачено отдыхом детей социально-незащищенных категорий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оспитанников детски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оспитанников </w:t>
            </w:r>
            <w:r>
              <w:rPr>
                <w:color w:val="000000"/>
                <w:spacing w:val="-1"/>
              </w:rPr>
              <w:t>приемн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ек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ей из семей вынужденных миг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ей из многодетн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ей из неполн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ей из малообеспеченн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ей безработных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2"/>
              </w:rPr>
              <w:t>Всего детей и подростков охвачено различны</w:t>
            </w:r>
            <w:r>
              <w:rPr>
                <w:b/>
                <w:bCs/>
                <w:color w:val="000000"/>
                <w:spacing w:val="-1"/>
              </w:rPr>
              <w:t xml:space="preserve">ми видами трудовой занятости, </w:t>
            </w:r>
            <w:r>
              <w:rPr>
                <w:b/>
                <w:color w:val="000000"/>
                <w:spacing w:val="-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загородных лагерей труда 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 них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ученических производственных бриг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ремонтных бриг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трудовых объединений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ожатые в лагер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  <w:spacing w:val="-2"/>
              </w:rPr>
              <w:t>-трудоустроено по договору с предприятиями раз</w:t>
              <w:softHyphen/>
            </w:r>
            <w:r>
              <w:rPr>
                <w:color w:val="000000"/>
                <w:spacing w:val="3"/>
              </w:rPr>
              <w:t>личных форм собственности через центр занято</w:t>
            </w:r>
            <w:r>
              <w:rPr>
                <w:color w:val="000000"/>
                <w:spacing w:val="-4"/>
              </w:rPr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индивидуальное труд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Общее количество детей и подростков, состоящих на всех видах профилактического учета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бщее количество детей и подростков, состоящих на всех видах профилактиче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удовая занят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дых в загородных лагер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дых в лагерях с дневным пребы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дых в палаточных лагер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дых в санатор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ощадки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адровое обеспечение загородных оздоровительных лагере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психоло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преподавателям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вожат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медицинскими работ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п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вожатыми из студенческих педагогических отря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адровое обеспечение лагерей с дневным пребы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психоло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преподавателям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вожат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медицинскими работ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п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вожатыми из студенческих педагогических отря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Финансирование </w:t>
            </w:r>
            <w:r>
              <w:rPr>
                <w:b/>
                <w:bCs/>
                <w:color w:val="000000"/>
                <w:spacing w:val="2"/>
              </w:rPr>
              <w:t>летней кампании из средств муниципального бюджета, в том числе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филактику КГ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ведение медицинских осмотров педагого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ведение медицинских осмотров дете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витие материально-технической базы лагере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>
                <w:color w:val="000000"/>
              </w:rPr>
              <w:t>- софинансирование трудовой занятости подрост</w:t>
            </w:r>
            <w:r>
              <w:rPr>
                <w:color w:val="000000"/>
                <w:spacing w:val="-5"/>
              </w:rPr>
              <w:t>ко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firstLine="5"/>
              <w:rPr/>
            </w:pPr>
            <w:r>
              <w:rPr>
                <w:color w:val="000000"/>
              </w:rPr>
              <w:t xml:space="preserve">- организацию отдыха социально-незащищенной </w:t>
            </w:r>
            <w:r>
              <w:rPr>
                <w:color w:val="000000"/>
                <w:spacing w:val="-1"/>
              </w:rPr>
              <w:t>категории детей и подростко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- организацию отдыха подростков «группы риска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предприятий различных форм собственности (спонсорская помощь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тельские средств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финансовых средст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одпись  и печать руководителя, ФИО, конт. тел. специалиста отдела образования, курирующего летний отдых дете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6:00Z</dcterms:created>
  <dc:creator>rudeva_dm</dc:creator>
  <dc:description/>
  <cp:keywords/>
  <dc:language>en-US</dc:language>
  <cp:lastModifiedBy>Гридасова</cp:lastModifiedBy>
  <cp:lastPrinted>2010-03-13T16:23:00Z</cp:lastPrinted>
  <dcterms:modified xsi:type="dcterms:W3CDTF">2010-04-05T09:26:00Z</dcterms:modified>
  <cp:revision>17</cp:revision>
  <dc:subject/>
  <dc:title/>
</cp:coreProperties>
</file>