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Наименование требований станда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одержание требований  станд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ормативный  акт, устанавливающий  государственную услугу или требов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1. Наименование государственной услу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образовательных программ дошкольного общего образова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дополнительных образовате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жизни и здоровья де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семьями  воспитанни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индивидуальных способнос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етей дошкольного возрас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Закон Ставропольского края от 11. 08. 1998 г.  № 21-кз в редакции  от 10.07. 2008 г. « Об образовании 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Лицензия на право ведения образовательной деятельност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2. Функция, в рамках исполнения которой предоставляется услуг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разовате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3. Наименование органа  исполнительной власти или органа местного самоуправления, предоставляющего усл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Отдел образования  администрации Левокумского муниципальн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Положение об отделе образования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4. Категория заявителей, которым предоставляется  усл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 возрасте  от 2 месяцев (при наличии условий) до 7 лет без отклонения в развитии, не имеющие медицинских показаний, несовместимых  с  пребыванием  в  дошкольном учреждении.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5. Необходимые документы, подлежащие  представлению заявителем для получения услуги, способы получения документов  заявителям  и порядок их предоставления с указанием услуг, в результате предоставления которых могут быть получены такие документ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ей (законных представителей) о приеме в учреждение;</w:t>
            </w:r>
          </w:p>
          <w:p>
            <w:pPr>
              <w:pStyle w:val="Normal"/>
              <w:rPr/>
            </w:pPr>
            <w:r>
              <w:rPr/>
              <w:t>- медицинская карта ребенка;</w:t>
            </w:r>
          </w:p>
          <w:p>
            <w:pPr>
              <w:pStyle w:val="Normal"/>
              <w:rPr/>
            </w:pPr>
            <w:r>
              <w:rPr/>
              <w:t>-копия свидетельства о рожд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6. Сведения о возмездности (безвозмездности)  оказания услуги и размерах платы, взимаемой с заявителя, если услуга оказывается на возмездной осн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Безвозмездна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7. Результат предоставления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получение обучающимися обязательного начального общего, основного общего, среднего (полного) общ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физическое, интеллектуальное и творческое развитие обучающегос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изменение прироста индивидуальных показателей развития физических, интеллектуальных и творческих качеств обучающегос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8. Сроки предоставления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с 1 мая  по 1 августа текущего года. Доукомплектование Учреждений производится по мере появления  свободных мест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9. Основания  для  приостановления предоставления услуги или отказа в её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снований для отказа в предоставлении Услуг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67"/>
              <w:jc w:val="both"/>
              <w:rPr/>
            </w:pPr>
            <w:r>
              <w:rPr/>
              <w:t>Несоответствие ребенка возрастному ограничению на прием в  дошкольное  учреждение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анием для отказа в приеме в муниципальное дошкольное  учреждение является недостижение  ребенком возраста, а также противопоказания по состоянию здоровь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тсутствие свободных мест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бразовательного  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. Информация о месте предоставления  услу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ложение №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.1. Режим работы органа,  оказывающего государственную  услугу, порядок доступа и обращений в орган , оказывающий государственную усл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ежим работы  определяется  Уставом  образовательного учре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11. Сведения о допустимости досудебного (внесудебного) обжалования действий (бездействия)  должностных лиц, предоставляющих  услугу, в результате предоставления этой услуг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Порядок обжалования действия (бездействия) должностного  лица, а также принимаемого им решения при исполнении муниципальной услуги определяется в соответствии с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2. Контакты  для получения  дополнительной информации (телефоны органа  исполнительной власти или органа местного самоуправления , ответственного за предоставление услуги, телефоны мест предоставления услуг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тдел образования администрации Левокумского муниципального района</w:t>
            </w:r>
          </w:p>
          <w:p>
            <w:pPr>
              <w:pStyle w:val="Normal"/>
              <w:rPr/>
            </w:pPr>
            <w:r>
              <w:rPr/>
              <w:t>телефон : 8865(43)22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3. Адрес официального сайта органа исполнительной власти субъекта Ставропольского края, органа местного  самоуправления, ответственного за предоставлени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 CYR" w:hAnsi="Arial CYR" w:cs="Arial CYR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  <w:u w:val="single"/>
                <w:lang w:val="en-US"/>
              </w:rPr>
              <w:t>levokum-rono.edusite.r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14. Формы заявлений и иных документов, заполнение которых заявителем необходимо для обращения в орган исполнительной власти Ставропольского края, орган местного самоуправления  для получения  государственной ил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(в электронной форм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ложение  №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 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явление  родителей (законных представителей) о приеме  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в МДОУ 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Заведующей</w:t>
      </w:r>
    </w:p>
    <w:p>
      <w:pPr>
        <w:pStyle w:val="Normal"/>
        <w:suppressAutoHyphens w:val="true"/>
        <w:ind w:left="4956" w:hanging="0"/>
        <w:rPr>
          <w:u w:val="single"/>
        </w:rPr>
      </w:pPr>
      <w:r>
        <w:rPr>
          <w:u w:val="single"/>
        </w:rPr>
        <w:t xml:space="preserve">МДОУ  </w:t>
        <w:tab/>
        <w:tab/>
        <w:tab/>
        <w:t>__________________</w:t>
      </w:r>
    </w:p>
    <w:p>
      <w:pPr>
        <w:pStyle w:val="Normal"/>
        <w:suppressAutoHyphens w:val="true"/>
        <w:ind w:left="4956" w:hanging="0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956" w:hanging="0"/>
        <w:rPr>
          <w:u w:val="single"/>
        </w:rPr>
      </w:pPr>
      <w:r>
        <w:rPr>
          <w:u w:val="single"/>
        </w:rPr>
        <w:t>______</w:t>
        <w:tab/>
        <w:tab/>
        <w:tab/>
        <w:tab/>
        <w:t>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vertAlign w:val="superscript"/>
        </w:rPr>
        <w:t>(Фамилия И.О. заведующей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 xml:space="preserve">Родителя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___     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                                    </w:t>
      </w:r>
      <w:r>
        <w:rPr/>
        <w:t>Место регистрации: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</w:t>
      </w:r>
      <w:r>
        <w:rPr/>
        <w:t>Адрес: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suppressAutoHyphens w:val="true"/>
        <w:ind w:left="4248" w:firstLine="708"/>
        <w:rPr/>
      </w:pPr>
      <w:r>
        <w:rPr/>
        <w:t xml:space="preserve">Телефон:  ___________________________                                                            </w:t>
      </w:r>
    </w:p>
    <w:p>
      <w:pPr>
        <w:pStyle w:val="Normal"/>
        <w:suppressAutoHyphens w:val="true"/>
        <w:ind w:left="4248" w:firstLine="708"/>
        <w:rPr/>
      </w:pPr>
      <w:r>
        <w:rPr/>
        <w:t>Паспорт:    серия ____№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  <w:r>
        <w:rPr/>
        <w:tab/>
        <w:tab/>
        <w:t>Выдан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 и место регистрации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_в__________ (возрастную) группу   Вашего учреждения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</w:t>
      </w:r>
      <w:r>
        <w:rPr/>
        <w:t>С Уставом________________________________________________ознакомлен(а)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uppressAutoHyphens w:val="true"/>
        <w:jc w:val="both"/>
        <w:rPr/>
      </w:pPr>
      <w:r>
        <w:rPr/>
        <w:t>Мать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Место работы (с указанием телефона)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Отец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Место работы (с указанием телефона)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«____»_________________20____года                                  __________________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   образовательных    учреждениях  Левокумского  муниципального района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711"/>
        <w:gridCol w:w="2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     названи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   юридиче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Татьяна Василье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57960, Левокумский район, с. Левокумск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-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а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57960, Левокумский район, с. Левокумско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расноармейская,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ка Анна Артём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965, Левокумский район, п. Новокумский,  ул. Школьная,  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-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Александ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976 , Левокумский район, п. Кумкая  Дол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кова 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1-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щенко Татьяна Иван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962, Левоку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. Бургун  – Маджа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8-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64, с. Н - Александ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вское,  ул. Артезианская, 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1-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чак   Стел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971 ,с. Турксад,ул. Новая, 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7-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дина Ирина Викторовна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972, с. Приозёрское, ул. Калашникова, 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6-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75,   с. Величаевск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2-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 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3, с. Урожайн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 Гулая,  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2-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ликова  Елиза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0, с. Владимировка, ул. Свободы, 47-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3-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Галина Иван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0, с. Правокумское, ул. Клинов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нцева 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. Правокум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ухова, 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31-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ова Галина Владими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1, с. Правокумское, ул. Толстого, 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Ирина Фёдо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3, п. Зар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расная,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2-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 Надежда Викто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960, Левокумский район, с. Левокумское, ул. 70-летия  Октября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аталья Викто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Левокумский район, с. Левокумское, Микрорайон 1, дом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юбовь Владими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975 с.Величаевское, ул. Пятигорская,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48-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Наименование требований станда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одержание требований  станд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ормативный  акт, устанавливающий  государственную услугу или требов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1. Наименование государственной услу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дополнительного образования детей, соответствующих типу, виду и категории учрежд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ценное проведение свободного времени с пользой для физического, интеллектуального и творческого развит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прироста индивидуальных  показателей развития физических, интеллектуальных и творческих качест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Закон Ставропольского края от 11. 08. 1998 г.  № 21-кз в редакции  от 10.07. 2008 г. « Об образовании 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Лицензия на право ведения образовательной деятельност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2. Функция, в рамках исполнения которой предоставляется услуг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разовате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3. Наименование органа  исполнительной власти или органа местного самоуправления, предоставляющего усл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Отдел образования  администрации Левокумского муниципальн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Положение об отделе образования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4. Категория заявителей, которым предоставляется  усл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 возрасте  6  до  18 лет без отклонения в развитии, не имеющие медицинских показаний, несовместимых  с  пребыванием  в   образовательном  учреждении.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5. Необходимые документы, подлежащие  представлению заявителем для получения услуги, способы получения документов  заявителям  и порядок их предоставления с указанием услуг, в результате предоставления которых могут быть получены такие документ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 родителей (законных представителей) о приеме в учреждение;</w:t>
            </w:r>
          </w:p>
          <w:p>
            <w:pPr>
              <w:pStyle w:val="Normal"/>
              <w:rPr/>
            </w:pPr>
            <w:r>
              <w:rPr/>
              <w:t>- медицинская  справка  ребен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6. Сведения о возмездности (безвозмездности)  оказания услуги и размерах платы, взимаемой с заявителя, если услуга оказывается на возмездной осн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Безвозмездна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7. Результат предоставления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получение обучающимися обязательного начального общего, основного общего, среднего (полного) общ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физическое, интеллектуальное и творческое развитие обучающегос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изменение прироста индивидуальных показателей развития физических, интеллектуальных и творческих качеств обучающегос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8. Сроки предоставления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До 15 сентября  текущего года. Доукомплектование Учреждений производится по мере появления  свободных  мест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9. Основания  для  приостановления предоставления услуги или отказа в её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i/>
                <w:i/>
              </w:rPr>
            </w:pPr>
            <w:r>
              <w:rPr>
                <w:i/>
              </w:rPr>
              <w:t>Приостановление  предоставления Услуги носит заявительный характер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Место за потребителем Услуги в Учреждении сохраня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на период  болезни ребёнка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на период санаторно-курортного лечен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в иных случаях, предусмотренных договором  на оказание услуги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i/>
                <w:i/>
              </w:rPr>
            </w:pPr>
            <w:r>
              <w:rPr>
                <w:i/>
              </w:rPr>
              <w:t>Перечень оснований для отказа в предоставлении Услуги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- соответствующее  заключение учреждения здравоохранения о несовместимости медицинского состояния ребёнка выбранному направлению обучения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бразовательного  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. Информация о месте предоставления  услу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ложение №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.1. Режим работы органа,  оказывающего государственную  услугу, порядок доступа и обращений в орган, оказывающий государственную усл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ежим работы  определяется  Уставом 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11. Сведения о допустимости досудебного (внесудебного) обжалования действий (бездействия)  должностных лиц, предоставляющих  услугу, в результате предоставления этой услуг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Порядок обжалования действия (бездействия) должностного  лица, а также принимаемого им решения при исполнении муниципальной услуги определяется в соответствии с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2. Контакты  для получения  дополнительной информации (телефоны органа  исполнительной власти или органа местного самоуправления , ответственного за предоставление услуги, телефоны мест предоставления услуг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тдел образования администрации Левокумского муниципального района</w:t>
            </w:r>
          </w:p>
          <w:p>
            <w:pPr>
              <w:pStyle w:val="Normal"/>
              <w:rPr/>
            </w:pPr>
            <w:r>
              <w:rPr/>
              <w:t>телефон : 8865(43)22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3. Адрес официального сайта органа исполнительной власти субъекта Ставропольского края, органа местного  самоуправления, ответственного за предоставлени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14. Формы заявлений и иных документов, заполнение которых заявителем необходимо для обращения в орган исполнительной власти Ставропольского края, орган местного самоуправления  для получения  государственной ил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(в электронной форм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ложение  №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 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явление  родителей (законных представителей) о приеме  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В  МОУ ДОД ДЮСШ 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Директору</w:t>
      </w:r>
    </w:p>
    <w:p>
      <w:pPr>
        <w:pStyle w:val="Normal"/>
        <w:suppressAutoHyphens w:val="true"/>
        <w:ind w:left="4956" w:hanging="0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 xml:space="preserve"> </w:t>
      </w:r>
      <w:r>
        <w:rPr>
          <w:u w:val="single"/>
        </w:rPr>
        <w:tab/>
        <w:tab/>
        <w:tab/>
        <w:t>__________________</w:t>
      </w:r>
    </w:p>
    <w:p>
      <w:pPr>
        <w:pStyle w:val="Normal"/>
        <w:suppressAutoHyphens w:val="true"/>
        <w:ind w:left="4956" w:hanging="0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956" w:hanging="0"/>
        <w:rPr>
          <w:u w:val="single"/>
        </w:rPr>
      </w:pPr>
      <w:r>
        <w:rPr>
          <w:u w:val="single"/>
        </w:rPr>
        <w:t>______</w:t>
        <w:tab/>
        <w:tab/>
        <w:tab/>
        <w:tab/>
        <w:t>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vertAlign w:val="superscript"/>
        </w:rPr>
        <w:t>(Фамилия И.О. 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>От к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___     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                                    </w:t>
      </w:r>
      <w:r>
        <w:rPr/>
        <w:t>Место регистрации: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</w:t>
      </w:r>
      <w:r>
        <w:rPr/>
        <w:t>Адрес: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suppressAutoHyphens w:val="true"/>
        <w:ind w:left="4248" w:firstLine="708"/>
        <w:rPr/>
      </w:pPr>
      <w:r>
        <w:rPr/>
        <w:t xml:space="preserve">Телефон:  ___________________________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дата  рождения,  школа,  класс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_____________________________________________________________________________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вид спор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uppressAutoHyphens w:val="true"/>
        <w:jc w:val="both"/>
        <w:rPr/>
      </w:pPr>
      <w:r>
        <w:rPr/>
        <w:t>Мать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Место работы (с указанием телефона)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Отец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Место работы (с указанием телефона)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</w:t>
      </w:r>
      <w:r>
        <w:rPr/>
        <w:t>С Уставом________________________________________________ознакомлен(а)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vertAlign w:val="superscript"/>
        </w:rPr>
        <w:t>(наименование учреждения), подпись родителей(или законных представителей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>Виза врача 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</w:t>
      </w:r>
      <w:r>
        <w:rPr/>
        <w:t>Подпись  врача (Ф.И.О. врача \печать,дата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«____»_________________20____года                                  __________________                                                    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>об    образовательных    учреждениях  Левокумского  муниципального района.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6"/>
        <w:gridCol w:w="3711"/>
        <w:gridCol w:w="2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олное      названи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адрес      юридиче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МОУ детско-юношеская спортивная шко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аскладкин Константин Тимофееви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 Левокумский район,  с. Левокумское</w:t>
            </w:r>
          </w:p>
          <w:p>
            <w:pPr>
              <w:pStyle w:val="Normal"/>
              <w:rPr/>
            </w:pPr>
            <w:r>
              <w:rPr/>
              <w:t>ул. Комсомольская, 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8-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МОУ  Дом детск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Елена Владими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0, Левокумский район,  с. Левокум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 - .Маркса, 1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43</w:t>
            </w:r>
          </w:p>
        </w:tc>
      </w:tr>
    </w:tbl>
    <w:p>
      <w:pPr>
        <w:pStyle w:val="Normal"/>
        <w:suppressAutoHyphens w:val="true"/>
        <w:ind w:left="6372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Наименование требований станда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одержание требований  станд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ормативный  акт, устанавливающий  государственную услугу или требов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1. Наименование государственной услу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дополнительного образования детей, соответствующих типу, виду и категории учрежд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тивации личности ребёнка  к познанию и творчеств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гиенической  и физической культуры, обеспечивающих восстановление си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го и экологического  воспитания и развития дет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Закон Ставропольского края от 11. 08. 1998 г.  № 21-кз в редакции  от 10.07. 2008 г. « Об образовании 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Лицензия на право ведения образовательной деятельност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2. Функция, в рамках исполнения которой предоставляется услуг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доровительно- образовате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3. Наименование органа  исполнительной власти или органа местного самоуправления, предоставляющего усл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Отдел образования  администрации Левокумского муниципальн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Положение об отделе образования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4. Категория заявителей, которым предоставляется  усл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 возрасте  6,5  до  15 лет без отклонения в развитии, не имеющие медицинских показаний, несовместимых  с  пребыванием  в     учреждении.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5. Необходимые документы, подлежащие  представлению заявителем для получения услуги, способы получения документов  заявителям  и порядок их предоставления с указанием услуг, в результате предоставления которых могут быть получены такие документ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ая справка;</w:t>
            </w:r>
          </w:p>
          <w:p>
            <w:pPr>
              <w:pStyle w:val="Normal"/>
              <w:rPr/>
            </w:pPr>
            <w:r>
              <w:rPr/>
              <w:t>-путёвка</w:t>
            </w:r>
          </w:p>
          <w:p>
            <w:pPr>
              <w:pStyle w:val="Normal"/>
              <w:rPr/>
            </w:pPr>
            <w:r>
              <w:rPr/>
              <w:t>-справка об эпидокружении по месту жительства ребёнка</w:t>
            </w:r>
          </w:p>
          <w:p>
            <w:pPr>
              <w:pStyle w:val="Normal"/>
              <w:rPr/>
            </w:pPr>
            <w:r>
              <w:rPr/>
              <w:t>Копии документов:</w:t>
            </w:r>
          </w:p>
          <w:p>
            <w:pPr>
              <w:pStyle w:val="Normal"/>
              <w:rPr/>
            </w:pPr>
            <w:r>
              <w:rPr/>
              <w:t>- свидетельство о рождении;</w:t>
            </w:r>
          </w:p>
          <w:p>
            <w:pPr>
              <w:pStyle w:val="Normal"/>
              <w:rPr/>
            </w:pPr>
            <w:r>
              <w:rPr/>
              <w:t>- медицинского  страхового по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6. Сведения о возмездности (безвозмездности)  оказания услуги и размерах платы, взимаемой с заявителя, если услуга оказывается на возмездной осн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Платна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7. Результат предоставления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реализация в полном объёме оздоровительных 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сохранение жизни и здоровья дет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8. Сроки предоставления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07.06. - 27.06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03.07. – 23.07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-28.07. по 17.08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Текущего год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Приказ отдела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9. Основания  для  приостановления предоставления услуги или отказа в её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i/>
                <w:i/>
              </w:rPr>
            </w:pPr>
            <w:r>
              <w:rPr>
                <w:i/>
              </w:rPr>
              <w:t>Приостановление  предоставления Услуги носит заявительный характер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здоравливающиеся   могут быть отчислены 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по собственному желанию(заявлению родителей или лиц, их замещающих)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- по решению педагогического  совета за совершение противоправных  действий, грубые нарушения Устав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бразовательного  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. Информация о месте предоставления  услу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ложение №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.1. Режим работы органа,  оказывающего государственную  услугу, порядок доступа и обращений в орган, оказывающий государственную усл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Режим работы  определяется   педагогическим советом учреждения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11. Сведения о допустимости досудебного (внесудебного) обжалования действий (бездействия)  должностных лиц, предоставляющих  услугу, в результате предоставления этой услуг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Порядок обжалования действия (бездействия) должностного  лица, а также принимаемого им решения при исполнении муниципальной услуги определяется в соответствии с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2. Контакты  для получения  дополнительной информации (телефоны органа  исполнительной власти или органа местного самоуправления , ответственного за предоставление услуги, телефоны мест предоставления услуг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тдел образования администрации Левокумского муниципального района</w:t>
            </w:r>
          </w:p>
          <w:p>
            <w:pPr>
              <w:pStyle w:val="Normal"/>
              <w:rPr/>
            </w:pPr>
            <w:r>
              <w:rPr/>
              <w:t>телефон : 8865(43) 3 14 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3. Адрес официального сайта органа исполнительной власти субъекта Ставропольского края, органа местного  самоуправления, ответственного за предоставлени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14. Формы заявлений и иных документов, заполнение которых заявителем необходимо для обращения в орган исполнительной власти Ставропольского края, орган местного самоуправления  для получения  государственной ил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(в электронной форм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>об    образовательных    учреждениях  Левокумского  муниципального района.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6"/>
        <w:gridCol w:w="3947"/>
        <w:gridCol w:w="2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олное      названи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адрес      юридиче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оздоровительно-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лячок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 Николай Михайл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Левокумский район, </w:t>
            </w:r>
          </w:p>
          <w:p>
            <w:pPr>
              <w:pStyle w:val="Normal"/>
              <w:rPr/>
            </w:pPr>
            <w:r>
              <w:rPr/>
              <w:t>с. Левокумское, ул. К.Маркса ,1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865 (43) 58422</w:t>
            </w:r>
          </w:p>
          <w:p>
            <w:pPr>
              <w:pStyle w:val="Normal"/>
              <w:jc w:val="both"/>
              <w:rPr/>
            </w:pPr>
            <w:r>
              <w:rPr/>
              <w:t>8 865 (43)314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6372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0:00Z</dcterms:created>
  <dc:creator>Home</dc:creator>
  <dc:description/>
  <cp:keywords/>
  <dc:language>en-US</dc:language>
  <cp:lastModifiedBy>Home</cp:lastModifiedBy>
  <cp:lastPrinted>2010-03-22T11:17:00Z</cp:lastPrinted>
  <dcterms:modified xsi:type="dcterms:W3CDTF">2010-03-22T10:51:00Z</dcterms:modified>
  <cp:revision>16</cp:revision>
  <dc:subject/>
  <dc:title>Приложение</dc:title>
</cp:coreProperties>
</file>