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методическим рекомендациям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9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Наименование требований стандар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Содержание требований  стандар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ормативный  акт, устанавливающий  государственную услугу или требовани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1. Наименование государственной услуг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ачального общего, основного общего образования, среднего (полного) обще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дополнительных образовательных програм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жизни и здоровья дет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обучающихс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с семьями обучающихс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итания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Закон Ставропольского края от 11. 08. 1998 г. №21-кз в редакции  от 10.07. 2008 г.«Об образовании»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Лицензия на право ведения образовательной деятельности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2. Функция, в рамках исполнения которой предоставляется услуг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разователь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>3. Наименование органа  исполнительной власти или органа местного самоуправления, предоставляющего услуг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>Отдел образования  администрации Левокумского муниципального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Положение об отделе образования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Устав образовательного учрежд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4. Категория заявителей, которым предоставляется  усл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в возрасте от  6 лет 6 месяцев до 18 лет, без отклонения в развитии, не имеющие медицинских показаний, несовместимых  с  пребыванием  в школе, </w:t>
            </w:r>
          </w:p>
          <w:p>
            <w:pPr>
              <w:pStyle w:val="Normal"/>
              <w:jc w:val="both"/>
              <w:rPr/>
            </w:pPr>
            <w:r>
              <w:rPr/>
              <w:t>По заявлению родителей (законных представителей) учредитель общеобразовательного учреждения вправе разрешить прием детей в общеобразовательное учреждения для обучения в более раннем возраст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/>
              <w:t>Возраст приёма на очно- заочную форму обучения ,с которого допускается прием обучающихся, определяется Уставом, предельный возраст получения общего образования не ограничивается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Устав образовательного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5. Необходимые документы, подлежащие  представлению заявителем для получения услуги, способы получения документов  заявителям  и порядок их предоставления с указанием услуг, в результате предоставления которых могут быть получены такие документы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родителей (законных представителей) о приеме в учреждение;</w:t>
            </w:r>
          </w:p>
          <w:p>
            <w:pPr>
              <w:pStyle w:val="Normal"/>
              <w:rPr/>
            </w:pPr>
            <w:r>
              <w:rPr/>
              <w:t>- медицинская карта ребенка;</w:t>
            </w:r>
          </w:p>
          <w:p>
            <w:pPr>
              <w:pStyle w:val="Normal"/>
              <w:rPr/>
            </w:pPr>
            <w:r>
              <w:rPr/>
              <w:t>-копия свидетельства о рождении;</w:t>
            </w:r>
          </w:p>
          <w:p>
            <w:pPr>
              <w:pStyle w:val="Normal"/>
              <w:rPr/>
            </w:pPr>
            <w:r>
              <w:rPr/>
              <w:t>-аттестат об основном общем образовании (для поступления в 10, 11 класс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Устав образовательного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6. Сведения о возмездности (безвозмездности)  оказания услуги и размерах платы, взимаемой с заявителя, если услуга оказывается на возмездной основ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Безвозмездна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Устав образовательного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7. Результат предоставления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-получение обучающимися обязательного начального общего, основного общего, среднего (полного) общего образо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физическое, интеллектуальное и творческое развитие обучающегос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изменение прироста индивидуальных показателей развития физических, интеллектуальных и творческих качеств обучающегося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8. Сроки предоставления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Ежегодно  с 1 сентябр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9. Основания  для  приостановления предоставления услуги или отказа в её предоставл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остановление предоставления Услуги носит заявительный характер. 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 потребителем Услуги в Учреждении сохраняется в следующих случаях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) на период болезни ребен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) санаторно-курортного лечения ребенк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оснований для отказа в предоставлении Услуг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67"/>
              <w:jc w:val="both"/>
              <w:rPr/>
            </w:pPr>
            <w:r>
              <w:rPr/>
              <w:t>Несоответствие ребенка возрастному ограничению на прием в общеобразовательное учреждение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анием для отказа в приеме в муниципальное общеобразовательное учреждение является недостижение ребенком возраста шести лет шести месяцев на 1 сентября календарного года (при приеме в 1-й класс), а также противопоказания по состоянию здоровья. По заявлению родителей (законных представителей) отдел по образованию (учредитель) вправе разрешить прием детей в общеобразовательные учреждения для обучения в более раннем возраст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Устав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Образовательного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0. Информация о месте предоставления  услуг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Приложение №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0.1. Режим работы органа,  оказывающего государственную  услугу, порядок доступа и обращений в орган , оказывающий государственную услуг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Устав образовательного учрежд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11. Сведения о допустимости досудебного (внесудебного) обжалования действий (бездействия)  должностных лиц, предоставляющих  услугу, в результате предоставления этой услуг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Порядок обжалования действия (бездействия) должностного  лица, а также принимаемого им решения при исполнении муниципальной услуги определяется в соответствии с действующим законодательством РФ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2. Контакты  для получения  дополнительной информации (телефоны органа  исполнительной власти или органа местного самоуправления , ответственного за предоставление услуги, телефоны мест предоставления услуг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Отдел образования администрации Левокумского муниципального райо-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телефон : 8865(43)227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3. Адрес официального сайта органа исполнительной власти субъекта Ставропольского края, органа местного  самоуправления, ответственного за предоставление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 CYR" w:hAnsi="Arial CYR" w:cs="Arial CYR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  <w:u w:val="single"/>
                <w:lang w:val="en-US"/>
              </w:rPr>
              <w:t>levokum-rono.edusite.ru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14. Формы заявлений и иных документов, заполнение которых заявителем необходимо для обращения в орган исполнительной власти Ставропольского края, орган местного самоуправления  для получения  государственной ил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(в электронной форм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Приложение  №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Устав  образовательного учреждения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uppressAutoHyphens w:val="true"/>
        <w:ind w:left="637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6372" w:firstLine="720"/>
        <w:rPr/>
      </w:pPr>
      <w:r>
        <w:rPr/>
      </w:r>
    </w:p>
    <w:p>
      <w:pPr>
        <w:pStyle w:val="Normal"/>
        <w:suppressAutoHyphens w:val="true"/>
        <w:ind w:left="637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б    образовательных    учреждениях  Левокумского  муниципального района.</w:t>
      </w:r>
    </w:p>
    <w:p>
      <w:pPr>
        <w:pStyle w:val="Normal"/>
        <w:tabs>
          <w:tab w:val="clear" w:pos="708"/>
          <w:tab w:val="left" w:pos="10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8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537"/>
        <w:gridCol w:w="1966"/>
        <w:gridCol w:w="2189"/>
        <w:gridCol w:w="13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     название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    юридиче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обще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17 </w:t>
            </w:r>
            <w:r>
              <w:rPr>
                <w:sz w:val="20"/>
                <w:szCs w:val="20"/>
                <w:lang w:val="en-US"/>
              </w:rPr>
              <w:t>lvschooll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dusi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levschoo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60,  Левокумский район, 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31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евокум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2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14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-32-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 №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овищев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тал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Gromkischool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gromkischool</w:t>
              </w:r>
              <w:r>
                <w:rPr>
                  <w:rStyle w:val="InternetLink"/>
                  <w:sz w:val="20"/>
                  <w:szCs w:val="20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60, Левоку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евокум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цов Революции, 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3139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 № 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енко Елена Васил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317lschooll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edusite.r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3@</w:t>
            </w:r>
            <w:r>
              <w:rPr>
                <w:sz w:val="20"/>
                <w:szCs w:val="20"/>
                <w:lang w:val="en-US"/>
              </w:rPr>
              <w:t>fron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65, Левокумский район, п. Новокум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3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583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хунов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7Lvschooll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dusite.r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PSOH</w:t>
              </w:r>
              <w:r>
                <w:rPr>
                  <w:rStyle w:val="InternetLink"/>
                  <w:sz w:val="20"/>
                  <w:szCs w:val="20"/>
                </w:rPr>
                <w:t>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80,  Левокумский район, с. Правокум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инового, 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1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53524</w:t>
            </w:r>
          </w:p>
        </w:tc>
      </w:tr>
      <w:tr>
        <w:trPr>
          <w:trHeight w:val="9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водов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авр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/26317</w:t>
            </w:r>
            <w:r>
              <w:rPr>
                <w:sz w:val="20"/>
                <w:szCs w:val="20"/>
                <w:lang w:val="en-US"/>
              </w:rPr>
              <w:t>lvscho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l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edusi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26317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v</w:t>
              </w:r>
              <w:r>
                <w:rPr>
                  <w:rStyle w:val="InternetLink"/>
                  <w:sz w:val="20"/>
                  <w:szCs w:val="20"/>
                </w:rPr>
                <w:t>5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76,  Левоку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Кумская  Дол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 Садовая,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4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563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Галин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317lvschooll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.edusite.r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ar</w:t>
            </w:r>
            <w:r>
              <w:rPr>
                <w:sz w:val="20"/>
                <w:szCs w:val="20"/>
              </w:rPr>
              <w:t xml:space="preserve">-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mou</w:t>
              </w:r>
              <w:r>
                <w:rPr>
                  <w:rStyle w:val="InternetLink"/>
                  <w:sz w:val="20"/>
                  <w:szCs w:val="20"/>
                </w:rPr>
                <w:t>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63,  Левокумский район,  п. Зар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1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5719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шнев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317lvschooll7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edusite.r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velithchkola</w:t>
              </w:r>
              <w:r>
                <w:rPr>
                  <w:rStyle w:val="InternetLink"/>
                  <w:sz w:val="20"/>
                  <w:szCs w:val="20"/>
                </w:rPr>
                <w:t>.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74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оку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еличаев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1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5419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биев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317lvschooll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dusite.r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ckf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sy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72, Левокум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Приозер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6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 № 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енко Ольга Иван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317lvschooll7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dusite.r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9.0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73, Левокумский район, с.Урожай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,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1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592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 № 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317lvschooll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dusite.r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lad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shkola</w:t>
              </w:r>
              <w:r>
                <w:rPr>
                  <w:rStyle w:val="InternetLink"/>
                  <w:sz w:val="20"/>
                  <w:szCs w:val="20"/>
                </w:rPr>
                <w:t>10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70,  Левоку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ладимир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Лыхова, 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3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54- 9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 № 1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няк Елена Викто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317lvschooll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dusite.r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1185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4 , Левокумский район,  с. Николо-Александровское, ул. Школьная, 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1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а -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енко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317</w:t>
            </w:r>
            <w:r>
              <w:rPr>
                <w:sz w:val="20"/>
                <w:szCs w:val="20"/>
                <w:lang w:val="en-US"/>
              </w:rPr>
              <w:t>lvschooll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dusi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urcsad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shool</w:t>
              </w:r>
              <w:r>
                <w:rPr>
                  <w:rStyle w:val="InternetLink"/>
                  <w:sz w:val="20"/>
                  <w:szCs w:val="20"/>
                </w:rPr>
                <w:t>1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71, Левокумский район,  с.Туркса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7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ынин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асил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moysoch</w:t>
              </w:r>
              <w:r>
                <w:rPr>
                  <w:rStyle w:val="InternetLink"/>
                  <w:sz w:val="20"/>
                  <w:szCs w:val="20"/>
                </w:rPr>
                <w:t>135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68, Левокумский район,  п. Лени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5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сновная 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нов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17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lvschooll</w:t>
              </w:r>
              <w:r>
                <w:rPr>
                  <w:rStyle w:val="InternetLink"/>
                  <w:sz w:val="20"/>
                  <w:szCs w:val="20"/>
                </w:rPr>
                <w:t>1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62, Левоку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ургун  - Мадж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7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 МОУ детско-юношеская спортив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0"/>
                <w:szCs w:val="20"/>
              </w:rPr>
              <w:t>Раскладкин Константин Тимоф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0, Левокумский район,  с. Левокум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-38</w:t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Д МОУ  Дом детск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харева Елена Владими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0, Левокумский район,  с. Левокум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 - .Маркса, 1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-43</w:t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ля детей-сирот и детей, оставшихся без попечения родителей, Детски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раменко Анатолий Пет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76,Левокумский район, п. Малосадовый, ул.  Мира,  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-62-96                   </w:t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ОД оздоровительно- образовательн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ветлячок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аров Николай Михайл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0,Левокумский район, с. Левокумское, ул. Карла-Маркса, 1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4-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4--95</w:t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Татьяна Васил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60,Левокумский район, с. Левокумско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3-69</w:t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лам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60,Левокумский район, с. Левокумско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59</w:t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4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ка Анна Артём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5,Левокумский район, п. Новокумский, ул. Школьная,  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3-82</w:t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талья Александ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76,Левокумский район, п. Кумкая  Доли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окова 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1-59</w:t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щенко Татьяна Иван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2,Левокум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. Бургун – Маджа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8-38</w:t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64, с. Н - Александ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ское, ул. Артезианская, 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1-32</w:t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чак   Стел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71,с.Турксад,ул. Новая, 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7-80</w:t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дина Ирина Викторовн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72, с. Приозёрское, ул. Калашникова, 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6-80</w:t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И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75,   с. Величаевско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2-60</w:t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 Люб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73, с. Урожайн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улая,  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2-40</w:t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ликова  Елизав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70, с. Владимировка, ул. Свободы, 47-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3-86</w:t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а Галина Иван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80, с. Правокумское, ул. Клинов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2-12</w:t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канцева Надеж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0, с. Правокумск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Пухова, 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1-41</w:t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нова Галина Владими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81, с. Правокумское, ул. Толстого, 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-67</w:t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Ирина Фёдо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3, п. Зар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2-38</w:t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2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 Надежда Викто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0, Левокумский район, с. Левокумское, ул.70-летия  Октября,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-29</w:t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2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Наталья Викто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0, Левокумский район, с. Левокумское, Микрорайон 1, дом 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-94</w:t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2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Любовь Владими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75, с. Величаевское, ул. Пятигорская,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48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Заявление  родителей (законных представителей) о приеме  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>в МОУ __________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 Директору </w:t>
      </w:r>
    </w:p>
    <w:p>
      <w:pPr>
        <w:pStyle w:val="Normal"/>
        <w:suppressAutoHyphens w:val="true"/>
        <w:ind w:left="4956" w:hanging="0"/>
        <w:rPr>
          <w:u w:val="single"/>
        </w:rPr>
      </w:pPr>
      <w:r>
        <w:rPr>
          <w:u w:val="single"/>
        </w:rPr>
        <w:t xml:space="preserve">МОУ  </w:t>
        <w:tab/>
        <w:tab/>
        <w:tab/>
        <w:t>__________________</w:t>
      </w:r>
    </w:p>
    <w:p>
      <w:pPr>
        <w:pStyle w:val="Normal"/>
        <w:suppressAutoHyphens w:val="true"/>
        <w:ind w:left="4956" w:hanging="0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наименование учреждения)</w:t>
      </w:r>
    </w:p>
    <w:p>
      <w:pPr>
        <w:pStyle w:val="Normal"/>
        <w:suppressAutoHyphens w:val="true"/>
        <w:ind w:left="4956" w:hanging="0"/>
        <w:rPr>
          <w:u w:val="single"/>
        </w:rPr>
      </w:pPr>
      <w:r>
        <w:rPr>
          <w:u w:val="single"/>
        </w:rPr>
        <w:t>______</w:t>
        <w:tab/>
        <w:tab/>
        <w:tab/>
        <w:tab/>
        <w:t>__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 xml:space="preserve">                                           </w:t>
      </w:r>
      <w:r>
        <w:rPr>
          <w:vertAlign w:val="superscript"/>
        </w:rPr>
        <w:t>(Фамилия И.О. директора)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</w:t>
      </w:r>
      <w:r>
        <w:rPr/>
        <w:t xml:space="preserve">Родителя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________________     </w:t>
      </w:r>
    </w:p>
    <w:p>
      <w:pPr>
        <w:pStyle w:val="Normal"/>
        <w:suppressAutoHyphens w:val="tru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 xml:space="preserve">(Фамилия Имя Отчество)  </w:t>
      </w:r>
      <w:r>
        <w:rPr/>
        <w:t xml:space="preserve">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                                            </w:t>
      </w:r>
      <w:r>
        <w:rPr/>
        <w:t>Место регистрации: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</w:t>
      </w:r>
      <w:r>
        <w:rPr/>
        <w:t>Адрес:______________________________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__________</w:t>
      </w:r>
    </w:p>
    <w:p>
      <w:pPr>
        <w:pStyle w:val="Normal"/>
        <w:suppressAutoHyphens w:val="true"/>
        <w:ind w:left="4248" w:firstLine="708"/>
        <w:rPr/>
      </w:pPr>
      <w:r>
        <w:rPr/>
        <w:t xml:space="preserve">Телефон:  ___________________________                                                            </w:t>
      </w:r>
    </w:p>
    <w:p>
      <w:pPr>
        <w:pStyle w:val="Normal"/>
        <w:suppressAutoHyphens w:val="true"/>
        <w:ind w:left="4248" w:firstLine="708"/>
        <w:rPr/>
      </w:pPr>
      <w:r>
        <w:rPr/>
        <w:t>Паспорт:    серия ____№__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</w:t>
      </w:r>
      <w:r>
        <w:rPr/>
        <w:tab/>
        <w:tab/>
        <w:t>Выдан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Прошу принять моего ребенка (сына, дочь)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</w:t>
      </w:r>
      <w:r>
        <w:rPr>
          <w:vertAlign w:val="superscript"/>
        </w:rPr>
        <w:t>(дата рождения, место проживания и место регистрации)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_______________________________________в___________класс    Вашей школы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Окончил(а)______классов школы №__________ Изучал(а)___________________язык.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(При приеме в 1-й класс не заполняется)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   </w:t>
      </w:r>
      <w:r>
        <w:rPr/>
        <w:t>С Уставом________________________________________________ознакомлен(а).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</w:t>
      </w:r>
      <w:r>
        <w:rPr>
          <w:b/>
        </w:rPr>
        <w:t xml:space="preserve"> </w:t>
      </w:r>
      <w:r>
        <w:rPr>
          <w:vertAlign w:val="superscript"/>
        </w:rPr>
        <w:t>(наименование учреждения)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suppressAutoHyphens w:val="true"/>
        <w:jc w:val="both"/>
        <w:rPr/>
      </w:pPr>
      <w:r>
        <w:rPr/>
        <w:t>Мать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Место работы(с указанием телефона)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Отец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Место работы(с указанием телефона)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«____»_________________20____года                                  __________________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uppressAutoHyphens w:val="true"/>
        <w:ind w:left="637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shool@mail.ru" TargetMode="External"/><Relationship Id="rId3" Type="http://schemas.openxmlformats.org/officeDocument/2006/relationships/hyperlink" Target="mailto:Gromkischool2@mail.ru" TargetMode="External"/><Relationship Id="rId4" Type="http://schemas.openxmlformats.org/officeDocument/2006/relationships/hyperlink" Target="mailto:PSOH4@mail.ru" TargetMode="External"/><Relationship Id="rId5" Type="http://schemas.openxmlformats.org/officeDocument/2006/relationships/hyperlink" Target="mailto:26317-lev5@mail.ru" TargetMode="External"/><Relationship Id="rId6" Type="http://schemas.openxmlformats.org/officeDocument/2006/relationships/hyperlink" Target="mailto:mou6@mail.ru" TargetMode="External"/><Relationship Id="rId7" Type="http://schemas.openxmlformats.org/officeDocument/2006/relationships/hyperlink" Target="mailto:velithchkola.7@mail.ru" TargetMode="External"/><Relationship Id="rId8" Type="http://schemas.openxmlformats.org/officeDocument/2006/relationships/hyperlink" Target="mailto:school9.07@mail.ru" TargetMode="External"/><Relationship Id="rId9" Type="http://schemas.openxmlformats.org/officeDocument/2006/relationships/hyperlink" Target="mailto:shkola10@rambler.ru" TargetMode="External"/><Relationship Id="rId10" Type="http://schemas.openxmlformats.org/officeDocument/2006/relationships/hyperlink" Target="mailto:school1185@mail.ru" TargetMode="External"/><Relationship Id="rId11" Type="http://schemas.openxmlformats.org/officeDocument/2006/relationships/hyperlink" Target="mailto:shool12@mail.ru" TargetMode="External"/><Relationship Id="rId12" Type="http://schemas.openxmlformats.org/officeDocument/2006/relationships/hyperlink" Target="mailto:mousoch1354@mail.ru" TargetMode="External"/><Relationship Id="rId13" Type="http://schemas.openxmlformats.org/officeDocument/2006/relationships/hyperlink" Target="mailto:lvschooll14@ramblen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03:00Z</dcterms:created>
  <dc:creator>Home</dc:creator>
  <dc:description/>
  <cp:keywords/>
  <dc:language>en-US</dc:language>
  <cp:lastModifiedBy>User</cp:lastModifiedBy>
  <dcterms:modified xsi:type="dcterms:W3CDTF">2010-04-06T13:07:00Z</dcterms:modified>
  <cp:revision>48</cp:revision>
  <dc:subject/>
  <dc:title>Приложение</dc:title>
</cp:coreProperties>
</file>