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380" w:hanging="73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министерства образования Ставропольского края </w:t>
        <w:br/>
        <w:t>по организации отдыха, оздоровления и занятости детей и подро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тни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055"/>
        <w:gridCol w:w="27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необходимый пакет нормативно-правовых  документов по переходу на новый порядок финансирования летнего отдыха детей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- 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И.Коря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Н.Молча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А.Мак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инструктивное совещание, лагерные сборы для специалистов органов управления образованием,   директоров загородных и пришкольных оздоровительных лагерей (центров), вожатых, поваров по вопросам подготовки и проведения летней оздоровительной кампан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- 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И.Коря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Палиев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Погреб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ить выездные проверки территорий по подготовке и проведению летней оздоровительной кампании, организации питания в летних оздоровительных лагерях (центрах) (по отдельному график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И.Коря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Палиев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издать сборник инструктивно-методических материалов для организаторов летнего отдых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И.Корякин Н.Б.Погреб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Най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Сот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Паш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Жигай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За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план краевых массовых мероприятий с детьми и подростками в летний период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И.Коря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Най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Сот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Паш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Жигай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Приказы и Положения о проведении краевых конкурс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лучшую организацию профильной смены в лагерях с дневным пребыва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лучшую постановку физкультурно-оздоровительной и спортивно-массовой работы среди загородных оздоровительных центров (лагерей)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И.Коря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Най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ть на  краевом родительском лектории вопрос «Об организации отдыха, оздоровления и занятости детей в период летних каникул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Погреб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И.Коря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тчет о работе государственных учреждений образования, муниципальных  органов управления образованием по организации отдыха, оздоровления и занятости детей и подрост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варительная информ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ый отч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 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вгус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И.Коря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Палиева                                               О.В. Ион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.А.Мака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подготовкой и проведением краевых массовых мероприятий с детьми и подростк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И.Коря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Най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Сот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Паш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Жигайл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13:00Z</dcterms:created>
  <dc:creator>rudeva_dm</dc:creator>
  <dc:description/>
  <cp:keywords/>
  <dc:language>en-US</dc:language>
  <cp:lastModifiedBy>rudeva_dm</cp:lastModifiedBy>
  <cp:lastPrinted>2010-03-13T16:07:00Z</cp:lastPrinted>
  <dcterms:modified xsi:type="dcterms:W3CDTF">2010-03-13T13:07:00Z</dcterms:modified>
  <cp:revision>11</cp:revision>
  <dc:subject/>
  <dc:title/>
</cp:coreProperties>
</file>