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170"/>
        <w:jc w:val="right"/>
        <w:textAlignment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тверждена </w:t>
      </w:r>
    </w:p>
    <w:p>
      <w:pPr>
        <w:pStyle w:val="Normal"/>
        <w:autoSpaceDE w:val="false"/>
        <w:spacing w:lineRule="auto" w:line="288"/>
        <w:ind w:firstLine="170"/>
        <w:jc w:val="right"/>
        <w:textAlignment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Распоряжением</w:t>
      </w:r>
    </w:p>
    <w:p>
      <w:pPr>
        <w:pStyle w:val="Normal"/>
        <w:autoSpaceDE w:val="false"/>
        <w:spacing w:lineRule="auto" w:line="288"/>
        <w:ind w:firstLine="170"/>
        <w:jc w:val="right"/>
        <w:textAlignment w:val="center"/>
        <w:rPr>
          <w:color w:val="000000"/>
        </w:rPr>
      </w:pPr>
      <w:r>
        <w:rPr>
          <w:color w:val="000000"/>
        </w:rPr>
        <w:t xml:space="preserve">Главы администрации </w:t>
      </w:r>
    </w:p>
    <w:p>
      <w:pPr>
        <w:pStyle w:val="Normal"/>
        <w:autoSpaceDE w:val="false"/>
        <w:spacing w:lineRule="auto" w:line="288"/>
        <w:ind w:firstLine="170"/>
        <w:jc w:val="right"/>
        <w:textAlignment w:val="center"/>
        <w:rPr>
          <w:color w:val="000000"/>
        </w:rPr>
      </w:pPr>
      <w:r>
        <w:rPr>
          <w:color w:val="000000"/>
        </w:rPr>
        <w:t>Левокумского муниципального района</w:t>
      </w:r>
    </w:p>
    <w:p>
      <w:pPr>
        <w:pStyle w:val="Normal"/>
        <w:autoSpaceDE w:val="false"/>
        <w:spacing w:lineRule="auto" w:line="288"/>
        <w:ind w:firstLine="170"/>
        <w:jc w:val="right"/>
        <w:textAlignment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№ </w:t>
      </w:r>
      <w:r>
        <w:rPr>
          <w:color w:val="000000"/>
          <w:u w:val="single"/>
        </w:rPr>
        <w:t>827  от   23  октября   2008г.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88"/>
        <w:ind w:firstLine="170"/>
        <w:jc w:val="center"/>
        <w:textAlignment w:val="center"/>
        <w:rPr/>
      </w:pPr>
      <w:r>
        <w:rPr>
          <w:color w:val="000000"/>
        </w:rPr>
        <w:t>РАЙОННАЯ     ЦЕЛЕВАЯ   П Р О Г Р А М М А</w:t>
      </w:r>
    </w:p>
    <w:p>
      <w:pPr>
        <w:pStyle w:val="Normal"/>
        <w:autoSpaceDE w:val="false"/>
        <w:spacing w:lineRule="auto" w:line="288"/>
        <w:ind w:firstLine="170"/>
        <w:jc w:val="center"/>
        <w:textAlignment w:val="center"/>
        <w:rPr>
          <w:color w:val="000000"/>
        </w:rPr>
      </w:pPr>
      <w:r>
        <w:rPr>
          <w:color w:val="000000"/>
        </w:rPr>
        <w:t>«Обеспечение  пожарной  безопасности образовательных учреждений</w:t>
      </w:r>
    </w:p>
    <w:p>
      <w:pPr>
        <w:pStyle w:val="Normal"/>
        <w:autoSpaceDE w:val="false"/>
        <w:spacing w:lineRule="auto" w:line="288"/>
        <w:ind w:firstLine="170"/>
        <w:jc w:val="center"/>
        <w:textAlignment w:val="center"/>
        <w:rPr>
          <w:color w:val="000000"/>
        </w:rPr>
      </w:pPr>
      <w:r>
        <w:rPr>
          <w:color w:val="000000"/>
        </w:rPr>
        <w:t>Левокумского муниципального района   на  2009 - 2012 годы»</w:t>
      </w:r>
    </w:p>
    <w:p>
      <w:pPr>
        <w:pStyle w:val="Normal"/>
        <w:autoSpaceDE w:val="false"/>
        <w:spacing w:lineRule="auto" w:line="288"/>
        <w:ind w:firstLine="17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170"/>
        <w:jc w:val="center"/>
        <w:textAlignment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autoSpaceDE w:val="false"/>
        <w:spacing w:lineRule="auto" w:line="288"/>
        <w:ind w:firstLine="170"/>
        <w:jc w:val="center"/>
        <w:textAlignment w:val="center"/>
        <w:rPr/>
      </w:pPr>
      <w:r>
        <w:rPr>
          <w:color w:val="000000"/>
        </w:rPr>
        <w:t>районной  целевой Программы «Обеспечение пожарной  безопасности образовательных учреждений Левокумского муниципального района» на 2009-2012</w:t>
      </w:r>
      <w:r>
        <w:rPr/>
        <w:t xml:space="preserve"> годы</w:t>
      </w:r>
    </w:p>
    <w:tbl>
      <w:tblPr>
        <w:tblW w:w="93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7"/>
        <w:gridCol w:w="7108"/>
      </w:tblGrid>
      <w:tr>
        <w:trPr>
          <w:trHeight w:val="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йонной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целевой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йонная целевая Программа «Обеспечение безопасности образовательных учреждений Левокумского муниципального района» на 2009 -2012 годы (далее – Программа)</w:t>
            </w:r>
          </w:p>
        </w:tc>
      </w:tr>
      <w:tr>
        <w:trPr>
          <w:trHeight w:val="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 Федеральный закон от 21 декабря 1994 года № 69- ФЗ «О пожарной безопасности»;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 закон Российской Федерации от 10 июля 1992 года № 3266-1 «Об образовании»;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 Федеральный закон от 30 марта 1999 года № 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 Федеральный закон от 27 декабря 2002 года № 184-ФЗ «О техническом регулировании»;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, пункт 13 части 1 статьи 16;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Левокум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работчик районной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целевой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 Левокум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color w:val="000000"/>
              </w:rPr>
              <w:t>исполнители районной целевой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дел муниципального хозяйства и по  делам ГО и ЧС Левокумского муниципального района; 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Левокум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ограмма создана с целью обеспечения обучающихся, воспитанников и работников муниципальных образовательных учреждений всех типов и видов во время образовательной деятельности безопасности жизнедеятельности: пожарной, электрической, технической безопасности зданий, сооружений муниципальных образовательных учреждений на основе использования современных достижений науки и техники в этой области и привлечения отечественной производственной базы</w:t>
            </w:r>
          </w:p>
        </w:tc>
      </w:tr>
      <w:tr>
        <w:trPr>
          <w:trHeight w:val="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конечный результат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 обеспечение безопасности обучающихся (воспитанников) и работников муниципальных образовательных учреждений;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защиты зданий и помещений муниципальных образовательных учреждений;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 повышение уровня профилактических мероприятий, направленных на выполнение требований безопасности в муниципальных образовательных учреждениях;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 создание технической базы, способствующей максимально возможному обеспечению безопасности людей и сохранности материальных ценностей;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 повышение уровня знаний обучающихся (воспитанников) и работников муниципальных образовательных учреждений о мерах безопасности и действиях на случай возникновения опасных ситуаций</w:t>
            </w:r>
          </w:p>
        </w:tc>
      </w:tr>
      <w:tr>
        <w:trPr>
          <w:trHeight w:val="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и объем финансирования Программы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color w:val="000000"/>
              </w:rPr>
              <w:t>бюджет  Левокумского муниципального район 1560,0 тыс. рублей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color w:val="000000"/>
              </w:rPr>
              <w:t>внебюджетные средства:  -     тыс. рублей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color w:val="000000"/>
              </w:rPr>
              <w:t>итого:  1560,0  тыс. руб.</w:t>
            </w:r>
          </w:p>
        </w:tc>
      </w:tr>
      <w:tr>
        <w:trPr>
          <w:trHeight w:val="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color w:val="000000"/>
              </w:rPr>
              <w:t>2009 - 2012 годы</w:t>
            </w:r>
          </w:p>
        </w:tc>
      </w:tr>
      <w:tr>
        <w:trPr>
          <w:trHeight w:val="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онтроль исполнения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color w:val="000000"/>
              </w:rPr>
              <w:t xml:space="preserve">осуществляется  в   соответствии  с  положением 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color w:val="000000"/>
              </w:rPr>
              <w:t>«О Порядке разработки, утверждения и реализации районных целевых программ»</w:t>
            </w:r>
          </w:p>
        </w:tc>
      </w:tr>
    </w:tbl>
    <w:p>
      <w:pPr>
        <w:pStyle w:val="Normal"/>
        <w:autoSpaceDE w:val="false"/>
        <w:spacing w:lineRule="auto" w:line="288" w:before="0" w:after="5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Состояние проблемы и обоснование необходимости ее решения программным методом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еобходимость разработки настоящей Программы обусловлена требованиями Закона Российской Федерации от 5 марта 1992 года «О безопасности», Закон Российской Федерации </w:t>
      </w:r>
      <w:r>
        <w:rPr>
          <w:color w:val="000000"/>
          <w:spacing w:val="-1"/>
        </w:rPr>
        <w:t xml:space="preserve">  № 69 от 21.12.1994года « О пожарной безопасности», проведенная в 2007/2008 учебном году инвентаризация жизнеобес</w:t>
      </w:r>
      <w:r>
        <w:rPr>
          <w:color w:val="000000"/>
          <w:spacing w:val="1"/>
        </w:rPr>
        <w:t xml:space="preserve">печения и комплексная проверка противопожарного состояния муниципальных учреждений образования </w:t>
      </w:r>
      <w:r>
        <w:rPr>
          <w:color w:val="000000"/>
        </w:rPr>
        <w:t>Левокумского муниципального района</w:t>
      </w:r>
      <w:r>
        <w:rPr>
          <w:color w:val="000000"/>
          <w:spacing w:val="1"/>
        </w:rPr>
        <w:t xml:space="preserve"> (далее – образовательные учреждения) показала, что образовательные учреждения эксплуатируются с нарушениями правил пожарной безо</w:t>
      </w:r>
      <w:r>
        <w:rPr>
          <w:color w:val="000000"/>
          <w:spacing w:val="-2"/>
        </w:rPr>
        <w:t>пасности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Низкий уровень противопожарной защиты образовательных учрежде</w:t>
      </w:r>
      <w:r>
        <w:rPr>
          <w:color w:val="000000"/>
          <w:spacing w:val="-3"/>
        </w:rPr>
        <w:t xml:space="preserve">ний  обусловлен значительным износом основных фондов, </w:t>
      </w:r>
      <w:r>
        <w:rPr>
          <w:color w:val="000000"/>
        </w:rPr>
        <w:t xml:space="preserve">инженерно-технического оборудования, недостаточным финансированием противопожарных мероприятий и мер по охране труда, уровнем подготовки обучающихся, воспитанников и педагогических работников к действиям в </w:t>
      </w:r>
      <w:r>
        <w:rPr>
          <w:color w:val="000000"/>
          <w:spacing w:val="-1"/>
        </w:rPr>
        <w:t>случае пожара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>Значительная часть зданий и коммуникаций образовательных учрежде</w:t>
      </w:r>
      <w:r>
        <w:rPr>
          <w:color w:val="000000"/>
          <w:spacing w:val="2"/>
        </w:rPr>
        <w:t xml:space="preserve">ний района  </w:t>
      </w:r>
      <w:r>
        <w:rPr>
          <w:color w:val="000000"/>
          <w:spacing w:val="3"/>
        </w:rPr>
        <w:t>имеют до 30%  износа, требует капи</w:t>
      </w:r>
      <w:r>
        <w:rPr>
          <w:color w:val="000000"/>
        </w:rPr>
        <w:t>тального ремонта, не удовлетворяет требованиям пожарной безопасности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Восемь школ,  18 детских садов, 2 учреждения дополнительного образования детей не оснащены автоматической пожарной сигнализацией. 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стаются вопросы обеспечения образовательных учреждений </w:t>
      </w:r>
      <w:r>
        <w:rPr>
          <w:color w:val="000000"/>
        </w:rPr>
        <w:t>первичными средствами пожаротушения. Несмотря на принятые в 2008 году меры, на 1.09.2008 года некоторые образовательных учреждений района  не было обеспечено в полном объеме первичными средствами пожаротушения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  <w:spacing w:val="3"/>
        </w:rPr>
        <w:t xml:space="preserve">Требует неотложных мер восстановление защитных </w:t>
      </w:r>
      <w:r>
        <w:rPr>
          <w:color w:val="000000"/>
        </w:rPr>
        <w:t>свойств  зданий со сгораемыми конструкциями от воздействия огня при по</w:t>
      </w:r>
      <w:r>
        <w:rPr>
          <w:color w:val="000000"/>
          <w:spacing w:val="-2"/>
        </w:rPr>
        <w:t>жаре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 2007-  2008 году проведена обработка огнезащитным составом сгораемых чердачных и иных деревянных конструкций  во всех образовательных учреждений  района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За последние 10 лет ухудшилось состояние инженерно-технических сетей, оборудования, систем   электро - и энергоснабжения учреждений образования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В большинстве школ, детских садов, учреждений дополнительного образования детей электрические сети, электрощитовое хозяйство, устройства защитного отключения на электроосвещении и электрооборудовании изношены, требуют ремонта и замены. В связи с ростом энергонасыщенности образовательных учреждений, особенно школ, энергоемким оборудованием (поставка компьютерных классов, аудиовизуальной техники и т.д.) системы защитного отключения электроснабжения перестали по своим параметрам соответствовать требованиям пожарной безопасности. Назрела необходимость их замены,  а также ос</w:t>
      </w:r>
      <w:r>
        <w:rPr>
          <w:color w:val="000000"/>
          <w:spacing w:val="1"/>
        </w:rPr>
        <w:t xml:space="preserve">нащение образовательных учреждений всех типов  современными </w:t>
      </w:r>
      <w:r>
        <w:rPr>
          <w:color w:val="000000"/>
          <w:spacing w:val="2"/>
        </w:rPr>
        <w:t xml:space="preserve">более безопасными электросветильниками с рассеивающей арматурой для </w:t>
      </w:r>
      <w:r>
        <w:rPr>
          <w:color w:val="000000"/>
          <w:spacing w:val="-3"/>
        </w:rPr>
        <w:t>них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К числу наиболее существенных проблем и недостатков в содержании </w:t>
      </w:r>
      <w:r>
        <w:rPr>
          <w:color w:val="000000"/>
        </w:rPr>
        <w:t>и эксплуатации электросетей и электрохозяйства следует отнести нерегулярное проведение профилактических и ремонтных работ, связанное с отсутствием в штатах образовательных учреждений квалифицированных специалистов с соответствующими допусками (II, III группы по электробезопасности)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По этим причинам в ходе проведенных комплексных проверок состояния противопожарной безопасности  в 2008 году были внесены предписания руководителям   образовательных учреждений района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  <w:spacing w:val="3"/>
        </w:rPr>
      </w:pPr>
      <w:r>
        <w:rPr>
          <w:color w:val="000000"/>
        </w:rPr>
        <w:t xml:space="preserve"> </w:t>
      </w:r>
      <w:r>
        <w:rPr>
          <w:color w:val="000000"/>
        </w:rPr>
        <w:t>В ряде образовательных учреждений нуждаются в ремонте системы холодного и горячего водоснабже</w:t>
      </w:r>
      <w:r>
        <w:rPr>
          <w:color w:val="000000"/>
          <w:spacing w:val="3"/>
        </w:rPr>
        <w:t>ния, канализации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>Поэтому Программа предусматривает также осуществление мер по усилению санитарно-гигиенического, противоэпидемического режима в образовательных учреждениях города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Требуют совершенствования системы социальной и страховой реабилитации и защиты работников отрасли, а для учащихся, воспитанников, получающих травмы, они практически отсутствуют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Программы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Цели Программы: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- создание эффективной системы обеспечения безопасности обучающихся, воспитанников и работников образовательных учреждений во время их учебной деятельности путем повышения безопасности их жизнедеятельности (пожарной, электрической и технической безопасности зданий, сооружений учреждений образования), выполнения нормативных требований охраны труда, санитарно-гигиенических норм и правил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- обеспечение приоритета сохранения жизни и здоровья учащихся, воспитанников, работников учреждений образования в ходе учебно-воспитательного процесса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- реализация государственной политики и требований действующего законодательства по вопросам противопожарной безопасности, направленных на обеспечение безопасных условий осуществления образовательного процесса, защиту здоровья и сохранения жизни обучающихся, воспитанников и работников от возможных пожаров, аварий и других опасностей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- обеспечение образовательных учреждений всех типов и видов современным противопожарным оборудованием, средствами противопожарной защиты и пожаротушения, организация их монтажа и обслуживания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- обследование и оценка состояния зданий, сооружений, систем жизнеобеспечения образовательных учреждений, осуществление мер по приведению их в соответствие с существующими нормативами и правилами пожарной, электрической, конструктивной безопасности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>- создание системы обучения и периодической подготовки кадров, ответственных за безопасность образовательных учреждений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- разработка и внедрение механизмов организационного, правового, экономического и методического стимулирования исполнителей Программы, координация их деятельности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ведения о заказчике и исполнителях Программы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>Заказчик Программы: администрация Левокумского муниципального района, заинтересованная в безопасности учащихся (воспитанников), работников образовательных учреждений Левокумского муниципального района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>Ответственный исполнитель Программы – отдел образования администрации Левокумского муниципального района, который реализует основную часть мероприятий Программы, осуществляет общую координацию и контроль исполнения Программы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>Исполнитель Программы – отдел муниципального хозяйства и по  делам ГО и ЧС Левокумского муниципального района, муниципальные образовательные учреждения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жидаемые конечные результаты реализации Программы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Реализация Программы повысит уровень безопасности обучающихся (воспитанников), работников образовательных учреждений города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>Программа предусматривает работу с учащимися (воспитанниками), кадрами по обеспечению безопасности образовательного учреждения. Большое значение в ней отводится пополнению и замене необходимого оборудования, что, в конечном результате, даст учащимся (воспитанникам), работающим возможность противодействовать негативным процессам, нарушающим безопасность. Программа позволит объединить все усилия  района на создание безопасных условий пребывания детей и взрослых в образовательных учреждениях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Этапы и сроки реализации Программы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>Программа рассчитана на  4года   и является программой муниципальной политики района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Механизм реализации Программы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>Реализация Программы осуществляется, отделом образования администрации Левокумского муниципального района, образовательными учреждениями, организациями, юридическими и физическими лицами в соответствии с заключенными муниципальными контрактами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>Задачи заказчика Программы – администрации Левокумского муниципального района: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- формирование нормативно-правовой базы для реализации Программы в рамках компетенции органа местного самоуправления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- определение приоритетов в выполнении отдельных частей Программы, в том числе, способных привлечь наибольшие объемы внебюджетных источников финансирования;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>- проведение ежегодного мониторинга целевого использования средств, выделенных из бюджета Левокумского муниципального района (далее – местный бюджет), соблюдение соответствующих процедур при выполнении проектов, на реализацию которых были выделены указанные средства, и утверждение отчета об использовании средств, количестве средств, затраченных на эти цели, о темпах реализации Программы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>Исполнители отчетов: отдел образования администрации Левокумского муниципального района, отдел муниципального хозяйства и по  делам ГО и ЧС Левокумского муниципального района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Ресурсное обеспечение Программы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Расходы на реализацию Программы составляют:</w:t>
      </w:r>
    </w:p>
    <w:tbl>
      <w:tblPr>
        <w:tblW w:w="791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1931"/>
        <w:gridCol w:w="2659"/>
        <w:gridCol w:w="2427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того (тыс. руб.)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56, 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78, 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01, 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25, 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60, 0</w:t>
            </w:r>
          </w:p>
        </w:tc>
      </w:tr>
    </w:tbl>
    <w:p>
      <w:pPr>
        <w:pStyle w:val="Normal"/>
        <w:autoSpaceDE w:val="false"/>
        <w:spacing w:lineRule="auto" w:line="288" w:before="0" w:after="57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Объем финансирования Программы ежегодно корректируется, исходя из возможностей местного бюджета на очередной год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b/>
          <w:bCs/>
          <w:color w:val="000000"/>
        </w:rPr>
        <w:t>8. Система   реализации   контроля за исполнением Программы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>Ответственный исполнитель  2 раза в год  обязан предоставить в отдел экономического развития администрации Левокумского муниципального района отчет о реализации Программы по утвержденной форме с пояснительной запиской о выполняемых мероприятиях Программы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/>
      </w:pPr>
      <w:r>
        <w:rPr>
          <w:color w:val="000000"/>
        </w:rPr>
        <w:t>Отдел  экономического развития администрации Левокумского муниципального района производит анализ реализации Программы и предоставляет главе администрации района сводный отчет и свои предложения по дальнейшей реализации Программы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Контроль за реализацией Программы осуществляет финансовое управление администрации Левокумского муниципального района, отдел экономического развития администрации Левокумского муниципального района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  <w:t>По итогам окончания реализации Программы отдел образования администрации Левокумского муниципального района представляет итоговый отчет о реализации Программы на утверждение главе Левокумского муниципального района.</w:t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8:00Z</dcterms:created>
  <dc:creator>Home</dc:creator>
  <dc:description/>
  <cp:keywords/>
  <dc:language>en-US</dc:language>
  <cp:lastModifiedBy>Home</cp:lastModifiedBy>
  <dcterms:modified xsi:type="dcterms:W3CDTF">2010-04-20T11:38:00Z</dcterms:modified>
  <cp:revision>1</cp:revision>
  <dc:subject/>
  <dc:title>    Утверждена </dc:title>
</cp:coreProperties>
</file>