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вокумского муниципального района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26 </w:t>
      </w:r>
      <w:r>
        <w:rPr/>
        <w:t xml:space="preserve">» </w:t>
      </w:r>
      <w:r>
        <w:rPr>
          <w:u w:val="single"/>
        </w:rPr>
        <w:t xml:space="preserve">   февраля  2008 года  № 8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ЙОННАЯ ЦЕЛЕВАЯ ПРОГРАММА</w:t>
      </w:r>
    </w:p>
    <w:p>
      <w:pPr>
        <w:pStyle w:val="Normal"/>
        <w:jc w:val="center"/>
        <w:rPr/>
      </w:pPr>
      <w:r>
        <w:rPr/>
        <w:t xml:space="preserve">« Развитие   образования  в Левокумском районе на 2009 - 2010годы 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 xml:space="preserve"> </w:t>
      </w:r>
      <w:r>
        <w:rPr>
          <w:rFonts w:cs="Arial Narrow" w:ascii="Arial Narrow" w:hAnsi="Arial Narrow"/>
          <w:b/>
        </w:rPr>
        <w:t>Наименование</w:t>
      </w:r>
      <w:r>
        <w:rPr/>
        <w:t xml:space="preserve">          Районная целевая программа « Развитие  образования  в                 </w:t>
      </w:r>
    </w:p>
    <w:p>
      <w:pPr>
        <w:pStyle w:val="Normal"/>
        <w:rPr/>
      </w:pPr>
      <w:r>
        <w:rPr/>
        <w:t xml:space="preserve"> </w:t>
      </w:r>
      <w:r>
        <w:rPr>
          <w:rFonts w:cs="Arial Narrow" w:ascii="Arial Narrow" w:hAnsi="Arial Narrow"/>
          <w:b/>
        </w:rPr>
        <w:t xml:space="preserve">Программы </w:t>
      </w:r>
      <w:r>
        <w:rPr/>
        <w:t xml:space="preserve">             Левокумском  муниципальном  районе   на  2009 – 2010  годы »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 далее  Програм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 Narrow" w:ascii="Arial Narrow" w:hAnsi="Arial Narrow"/>
          <w:b/>
        </w:rPr>
        <w:t>Основание  для  разработки</w:t>
      </w:r>
      <w:r>
        <w:rPr/>
        <w:t xml:space="preserve">  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 Российской Федерации «Об образовании», Концепция  модернизации     российского образования  на период до 2010 года,  утвержденная  распоряжением                    Правительства Российской Федерации  от 29 декабря 2001года  № 1756–р ,  постановление Правительства Российской  Федерации  от 23 декабря 2005 года № 803 «О Федеральной целевой программе развития образования на 2006-2010 годы», Закон Ставропольского края «Об образовании», распоряжение Губернатора Ставропольского края  от 22 октября 2007 года 3 781-р «О перечне краевых целевых и ведомственных целевых программ . принимаемых к разработке в 2007 году» , краевая целевая программа «Развитие образования в Ставропольском крае на 2008 -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Государственный   заказчик</w:t>
      </w:r>
      <w:r>
        <w:rPr/>
        <w:t xml:space="preserve"> –       администрация  Левокумского 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Корректор  Программы</w:t>
      </w:r>
      <w:r>
        <w:rPr/>
        <w:t xml:space="preserve">               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Разработчик программы</w:t>
      </w:r>
      <w:r>
        <w:rPr/>
        <w:t xml:space="preserve">     -         отдел образования  администрации  Левокумского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Исполнитель программы</w:t>
      </w:r>
      <w:r>
        <w:rPr/>
        <w:t xml:space="preserve">     -       отдел образования  Левокумского муниципального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</w:t>
      </w:r>
      <w:r>
        <w:rPr/>
        <w:t>района, органы местного самоуправления ( по согла-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</w:t>
      </w:r>
      <w:r>
        <w:rPr/>
        <w:t>сованию),  муниципальные   образовательные   учреж-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</w:t>
      </w:r>
      <w:r>
        <w:rPr/>
        <w:t xml:space="preserve">дения,  организации ,  определяемые  на конкурсной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</w:t>
      </w:r>
      <w:r>
        <w:rPr/>
        <w:t xml:space="preserve">основе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Цели и задачи программы</w:t>
      </w:r>
      <w:r>
        <w:rPr/>
        <w:t xml:space="preserve">     -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условий для удовлетворения потребностей  граждан , общества и рынка труда  в качественном образовании путем создания новых институциональных   механизмов  регулирования  в  сфере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новления  структуры в содержании образования, обеспечения устойчивого инновационного развития системы образования в Ставропольском кра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вершенствование  содержания и технологий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развитие системы обеспечения  качества  образовательных услу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/>
      </w:pPr>
      <w:r>
        <w:rPr/>
        <w:t>повышение эффективности управления в системе образования в Ставропольском крае; создание условий для сохранения и укрепления  здоровья  детей и подростков , активного вовлечения их в социально  -экономическую .культурную жизнь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дальнейшее усиление роли институтов  гражданского общества в развитии системы образования  в  Левокумском районе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</w:t>
      </w:r>
      <w:r>
        <w:rPr>
          <w:rFonts w:cs="Arial Narrow" w:ascii="Arial Narrow" w:hAnsi="Arial Narrow"/>
          <w:b/>
        </w:rPr>
        <w:t>Срок реализации         -   2009  - 2010годы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Программы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-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еречень  основных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 Narrow" w:ascii="Arial Narrow" w:hAnsi="Arial Narrow"/>
          <w:b/>
        </w:rPr>
        <w:t>мероприятий Программы</w:t>
      </w:r>
      <w:r>
        <w:rPr/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повышение качества образования в образовательных учреждениях Левокум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создание условий для развития непрерывного  профессионального образования и его адаптации к потребностям рынка  труда в Левокумском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улучшение  кадрового  обеспечения отрасли «Образование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создание условий для развития воспитания и дополнительного образования 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/>
        <w:t>укрепление материально- технической и учебной базы образовательных учреждений Левокум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ъемы и источники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финансирования  Программы 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ий  объем  финансирования  Программы на  2009 -2010 годы  составляет  </w:t>
      </w:r>
    </w:p>
    <w:p>
      <w:pPr>
        <w:pStyle w:val="Normal"/>
        <w:rPr/>
      </w:pPr>
      <w:r>
        <w:rPr/>
        <w:t xml:space="preserve"> </w:t>
      </w:r>
      <w:r>
        <w:rPr/>
        <w:t xml:space="preserve">502345,7 тыс.  рублей, из них </w:t>
      </w:r>
    </w:p>
    <w:p>
      <w:pPr>
        <w:pStyle w:val="Normal"/>
        <w:rPr/>
      </w:pPr>
      <w:r>
        <w:rPr/>
        <w:t xml:space="preserve">           </w:t>
      </w:r>
      <w:r>
        <w:rPr/>
        <w:t>- краевой  бюджет    -  276974,9 тыс. рублей</w:t>
      </w:r>
    </w:p>
    <w:p>
      <w:pPr>
        <w:pStyle w:val="Normal"/>
        <w:rPr/>
      </w:pPr>
      <w:r>
        <w:rPr/>
        <w:t xml:space="preserve">          </w:t>
      </w:r>
      <w:r>
        <w:rPr/>
        <w:t>- местный бюджет    -    225370,8 тыс. рубл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В 2009 году прогнозируемые затраты на реализацию Программы составят  242641,8тыс. рублей .    Из   них : </w:t>
      </w:r>
    </w:p>
    <w:p>
      <w:pPr>
        <w:pStyle w:val="Normal"/>
        <w:rPr/>
      </w:pPr>
      <w:r>
        <w:rPr/>
        <w:t xml:space="preserve">  </w:t>
      </w:r>
      <w:r>
        <w:rPr/>
        <w:t>- краевой бюджет -  131892,8 тыс. рублей</w:t>
      </w:r>
    </w:p>
    <w:p>
      <w:pPr>
        <w:pStyle w:val="Normal"/>
        <w:rPr/>
      </w:pPr>
      <w:r>
        <w:rPr/>
        <w:t xml:space="preserve"> </w:t>
      </w:r>
      <w:r>
        <w:rPr/>
        <w:t>-  муниципальный бюджет –110749, 9 тыс.</w:t>
      </w:r>
    </w:p>
    <w:p>
      <w:pPr>
        <w:pStyle w:val="Normal"/>
        <w:rPr/>
      </w:pPr>
      <w:r>
        <w:rPr/>
        <w:t xml:space="preserve">   </w:t>
      </w:r>
      <w:r>
        <w:rPr/>
        <w:t xml:space="preserve">В 2010 году прогнозируемые финансовые затраты на реализацию Программы  составит       тыс. рублей. Из них :  259703,9 тыс. руб. </w:t>
      </w:r>
    </w:p>
    <w:p>
      <w:pPr>
        <w:pStyle w:val="Normal"/>
        <w:rPr/>
      </w:pPr>
      <w:r>
        <w:rPr/>
        <w:t xml:space="preserve"> </w:t>
      </w:r>
      <w:r>
        <w:rPr/>
        <w:t>- краевой бюджет -    145082,1 тыс.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- муниципальный бюджет -   114621,8 тыс. руб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Ожидаемые результаты реализации    мероприятий   Программы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Увеличение  численности</w:t>
      </w:r>
      <w:r>
        <w:rPr>
          <w:b/>
        </w:rPr>
        <w:t xml:space="preserve">  </w:t>
      </w:r>
      <w:r>
        <w:rPr/>
        <w:t xml:space="preserve"> детей старшего дошкольного возраста, обучающихся в  системе  предшкольного   образования  в  вариативных формах,  до 75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енности обучающихся  в  9-11 классах программами предпрофильной подготовки и профиль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ети образовательных учреждений, внедряющих инновационные  образовательные программы  до 36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енности школьников, обучающихся в системе дополнительного образования до 6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объема и качества методического обслуживания педагогических работников образовательных учреждений Левоку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уровня переподготовки педагогических работников  до 9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числа молодых специалистов в образовательных учреждениях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практику работы  региональной  системы оценки  качества 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рнизация материально- технической  и учебной базы учреждений образования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зация системы образования Левокумского района, внедрение современных информационных 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общественных институтов  в управлении образованием (управляющие и попечительские  советы, советы образовательных учрежд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ение количества детей 1 и 2 группы здоровь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Управление реализацией Программы  и контроль  за  ходом ее выполнен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правление реализацией Программы  и контроль за ходом ее выполнения , целевым использованием бюджетных средств осуществляется  в соответствии  с Порядком разработки и реализации  целевых и межведомственных программ, утвержденным постановлением  Губернатора Ставропольского края  от 11 февраля 2005 года № 57 «О порядке  разработки и реализации  краевых целевых  и ведомственных  целевых програм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держание проблемы  и   обоснование   необходимости   ее решения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граммными   методам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истема образования Левокумского муниципального района включает в себя   19 дошкольных образовательных учреждений (1355 воспитанников) и 14 общеобразовательными учреждениями  (4823 обучающихся), одним государственным учреждением и 3 учреждениями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ительным этапом в развитии образования Левокумского муниципального района , в ходе которого  были заложены необходимые основы для качественного изменения  в обучении и воспитании подрастающего поколения, была программа развития образования в Ставропольском крае  на 2001 – 2004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 же время состояние образования на современном этапе не  может в полной мере   удовлетворять возросшим потребностям личности, общества  и рынка труда в Левокумском райо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йоне остается актуальным вопрос качества образования,  его  эффективность, овладевание  выпускниками образовательных учреждений района знаниями ,  умениями и навыками, необходимыми для обеспечения их  конкурентоспособностью  на рынке труда . </w:t>
      </w:r>
    </w:p>
    <w:p>
      <w:pPr>
        <w:pStyle w:val="Normal"/>
        <w:rPr/>
      </w:pPr>
      <w:r>
        <w:rPr/>
        <w:t xml:space="preserve">  </w:t>
      </w:r>
      <w:r>
        <w:rPr/>
        <w:t>Для решения задач,  стоящих  перед   образованием , требуется скоординировать работу по следующим направлениям :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образования в образовательных учреждениях  Левокумского района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 содержания  и технологий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эффективности управления в системе образования район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 условий  для сохранения  и укрепления здоровья детей и подростков , активного включения  их в социально- экономическую  и культурную жизнь общества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роли общественного управления в развитии образовательного комплекса район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а старшей ступени образования (10-11 классы) профильного обучения с сохранением классов,  в   которых   осуществляется подготовка по общеобразовательным программам ,   внедрение   единого государственного экзамена (далее ЕГЭ)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 структуры и содержания 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вязи с тем, что в период обучения  наблюдается ухудшение  состояния здоровья детей, которое обусловлено   перегрузкой  обучающихся и снижением уровня их физического развития ,  в т. ч. и  введением дополнительных образовательных программ , остро стоит необходимость совершенствования  созданной системы сохранения  и укрепления   здоровья детей, внедрение  здоровьесберегающих  технологий  в   учебно – образовательный процесс с учетом  психологических и физиологических  особенностей  развития обучаю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оритетными направлениями в работе образовательных учреждений  являются вопросы   укрепления   их материальной и учебной базы, совершенствование  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both"/>
        <w:rPr/>
      </w:pPr>
      <w:r>
        <w:rPr/>
        <w:t xml:space="preserve">физического воспитания  и  спортивно – массовой работы среди обучающихся , педагогов и род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йоне на протяжении ряда лет остается проблемой  кадровое обеспечение  общеобразовательных учреждений района. Реализация задач, поставленных  перед образовательным комплексом района, требует профессиональной  и социальной состоятельности  руководящих и педагогических кадров. В районе ежегодно требуется около 30  педагогических кадров: учителя иностранного языка, информатики, математики, физики. Отмечается тенденция к старению педагогических кадров. Средний возраст работников общеобразовательных школ составляет 46 лет, дошкольных образовательных учреждений  - 49 лет.  12 %  работающих учителей имеют пенсионный  возрас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целью  удовлетворения потребности  образовательных учреждений в педагогических кадрах , планируется совершенствование деятельности ресурсного центра, обеспечение перехода на профильное обучение в условиях оптимизации сети   образовательных учреждений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номический</w:t>
        <w:tab/>
        <w:t xml:space="preserve"> анализ затрат бюджета  по отрасли образования на развитие образования в 2007 году  свидетельствует , что  на оплату труда работников образования района расходуется    64 % ( 124766, 3 тыс. рублей )  от бюджета образования. Средняя заработная плата среди педагогического состава общеобразовательных учреждений составляет 9404, 0 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я расхода на образование в консолидированном бюджете района  в 2008 году составляет      56 % ,  что выше уровня  2003 года   на 70  млн . 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дернизация образования  требует внедрения современных образовательных технологий  в образовательный процесс, что, в свою  очередь, требует выделение дополнительных средств на приобретение  современного лабораторного и учебного оборудования, федерального комплекта учебников, замену устаревшего оборудования, обновление современного  спортивного инвентаря, обеспечение учреждений дополнительного образования  компьютерной техник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целях совершенствования  системы  дошкольного  образования  запланировано проведение мероприятий по развитию сети дошкольных учреждений, на что потребуется более 200 млн. рублей.   В связи с тем ,  что дошкольным образованием охвачено  59% детей,  возникает необходимость расширения сети групп кратковременного пребывания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й комплекс  района составляют 36 образовательных учреждений. Требуется   капитальный  ремонт  в 21 образовательных учреждениях района. Потребность средств на восстановительные работы составляет 37065,0 тыс. рублей, что  позволит улучшить их техническое состояние, создать условия, соответствующие  санитарно – гигиеническим нормам  и правилам для обучения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мках реализации программы    предполагается решить и  пробле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информатизацию   системы образования, в  том числе и в рамках федеральной программы « Информатизация   системы  образования 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истемы дополните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илактика  асоциального поведения подрос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бщественных  институтов в управлении образовательным  учреждением;</w:t>
      </w:r>
    </w:p>
    <w:p>
      <w:pPr>
        <w:pStyle w:val="Normal"/>
        <w:jc w:val="both"/>
        <w:rPr/>
      </w:pPr>
      <w:r>
        <w:rPr/>
        <w:t>- совершенствование экспериментальной работы  в образовательных учреждениях, создание условий для инновационной деятельности  и использования ее достижений в решении актуальных проблем образования и подготовки кад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данной программы позволит  объединить усилия субъектов системы образования района  и создать необходимые ресурсы  для достижения главных   целей  развития образования,  повышения  доступности, совершенствование содержания и технологии образования,  обеспечение качествен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5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Основные  цели  и  задачи 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целями и задачами 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словий  для удовлетворения потребностей граждан, общества и рынка труда в качественном  образовании путем создания новых институциональных  механизмов регулирования  в сфере  образования, обновления структуры  и содержания образования, обеспечение устойчивого инновационного развития системы образования   в рай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  содержания  и  технологий 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системы  обеспечения  качества   образовательных 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управления в системе образования 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 для сохранения  и укрепления здоровья детей и подростков  , активного включения  их в социально- экономическую и культурную жизнь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дальнейшее усиление роли институтов  гражданского  общества в развитии образования  района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  Срок  реализации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10" w:leader="none"/>
          <w:tab w:val="left" w:pos="945" w:leader="none"/>
        </w:tabs>
        <w:jc w:val="center"/>
        <w:rPr/>
      </w:pPr>
      <w:r>
        <w:rPr/>
        <w:t>Срок     реализации    Программы   –   2009 - 2010 годы.</w:t>
      </w:r>
    </w:p>
    <w:p>
      <w:pPr>
        <w:pStyle w:val="Normal"/>
        <w:tabs>
          <w:tab w:val="clear" w:pos="708"/>
          <w:tab w:val="left" w:pos="510" w:leader="none"/>
          <w:tab w:val="left" w:pos="945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</w:rPr>
        <w:t>4.   Основные  мероприятия ,     предусмотренные   Программой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ая программа предусматривает осуществление мероприятий ,  по 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Повышение   качества   образования  в  образовательных   учреждениях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Улучшение кадрового  обеспечения отрасли «Образова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Создание  условий  для сохранения и укрепления здоровья детей и подро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Создание  условий  для  воспитания  и дополнительного образования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Укрепление  материально- технической и учебной  базы образовательных  учреждений Левокум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 и прогнозируемые  объемы финансирования Программы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Ресурсное   обеспечение  Программы  (объем и источники финансирования)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</w:t>
      </w:r>
      <w:r>
        <w:rPr/>
        <w:t>Финансирование  Программы будет осуществляться  за счет средств  краевого,  муниципального бюджета и внебюджетных средств. 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</w:t>
      </w:r>
      <w:r>
        <w:rPr/>
        <w:t xml:space="preserve">Расчет потребности в финансовом обеспечении, необходимом для реализации  мероприятий Программы, основан на  оценке средств, запланированных в консолидированном бюджете  Левокумского района на 2008 год для реализации каждого программного мероприятия.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</w:t>
      </w:r>
      <w:r>
        <w:rPr/>
        <w:t xml:space="preserve">Прогнозируемый общий объем финансирования Программы на 2009 – 2010 составляет             </w:t>
      </w:r>
    </w:p>
    <w:p>
      <w:pPr>
        <w:pStyle w:val="Normal"/>
        <w:rPr/>
      </w:pPr>
      <w:r>
        <w:rPr/>
        <w:t xml:space="preserve">502345,7 тыс.  рублей, из них </w:t>
      </w:r>
    </w:p>
    <w:p>
      <w:pPr>
        <w:pStyle w:val="Normal"/>
        <w:rPr/>
      </w:pPr>
      <w:r>
        <w:rPr/>
        <w:t xml:space="preserve">           </w:t>
      </w:r>
      <w:r>
        <w:rPr/>
        <w:t>- краевой  бюджет    -  276974,9 тыс. рублей</w:t>
      </w:r>
    </w:p>
    <w:p>
      <w:pPr>
        <w:pStyle w:val="Normal"/>
        <w:rPr/>
      </w:pPr>
      <w:r>
        <w:rPr/>
        <w:t xml:space="preserve">          </w:t>
      </w:r>
      <w:r>
        <w:rPr/>
        <w:t>- местный бюджет    -    225370,8 тыс. рубл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В 2009 году прогнозируемые затраты на реализацию Программы составят  242641,8тыс. рублей .    Из   них : </w:t>
      </w:r>
    </w:p>
    <w:p>
      <w:pPr>
        <w:pStyle w:val="Normal"/>
        <w:rPr/>
      </w:pPr>
      <w:r>
        <w:rPr/>
        <w:t xml:space="preserve">  </w:t>
      </w:r>
      <w:r>
        <w:rPr/>
        <w:t>- краевой бюджет -  131892,8 тыс. рублей</w:t>
      </w:r>
    </w:p>
    <w:p>
      <w:pPr>
        <w:pStyle w:val="Normal"/>
        <w:rPr/>
      </w:pPr>
      <w:r>
        <w:rPr/>
        <w:t xml:space="preserve"> </w:t>
      </w:r>
      <w:r>
        <w:rPr/>
        <w:t>-  муниципальный бюджет –110749,0 тыс.</w:t>
      </w:r>
    </w:p>
    <w:p>
      <w:pPr>
        <w:pStyle w:val="Normal"/>
        <w:rPr/>
      </w:pPr>
      <w:r>
        <w:rPr/>
        <w:t xml:space="preserve">   </w:t>
      </w:r>
      <w:r>
        <w:rPr/>
        <w:t xml:space="preserve">В 2010 году прогнозируемые финансовые затраты на реализацию Программы  составит       тыс. рублей. Из них :  259703,9 тыс. руб. </w:t>
      </w:r>
    </w:p>
    <w:p>
      <w:pPr>
        <w:pStyle w:val="Normal"/>
        <w:rPr/>
      </w:pPr>
      <w:r>
        <w:rPr/>
        <w:t xml:space="preserve"> </w:t>
      </w:r>
      <w:r>
        <w:rPr/>
        <w:t>- краевой бюджет -    145082,1 тыс. рублей;</w:t>
      </w:r>
    </w:p>
    <w:p>
      <w:pPr>
        <w:pStyle w:val="Normal"/>
        <w:rPr/>
      </w:pPr>
      <w:r>
        <w:rPr/>
        <w:t xml:space="preserve"> </w:t>
      </w:r>
      <w:r>
        <w:rPr/>
        <w:t>- муниципальный бюджет -   114621,8 тыс. рублей.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  <w:t xml:space="preserve">    </w:t>
      </w:r>
      <w:r>
        <w:rPr/>
        <w:t>Затраты на реализацию мероприятий Программы   подлежит   уточнению в пределах выделенных ассигнований на соответствующий  финансовый год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                                       </w:t>
      </w:r>
      <w:r>
        <w:rPr>
          <w:rFonts w:cs="Arial Narrow" w:ascii="Arial Narrow" w:hAnsi="Arial Narrow"/>
          <w:b/>
        </w:rPr>
        <w:t>6.   Механизм   реализации 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ханизм реализации Программы   определяет комплекс взаимоувязанных мероприятий, экономических , правовых рычагов со стороны государственного заказчика – администрации Левокумского муниципального района, обеспечивающей выполнение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ый заказчик, координатор  Программы  - администрация Левокум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в пределах своих полномочий нормативные правовые акты Левокумского муниципального района, необходимые для реализации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авливает в установленным  порядке отчеты о ходе реализации мероприятий Программы, уточняет предложения по мероприятиям Программы на очередной финансовый год, а также затрат по их осуществ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Федеральным  законом от 21 июля 2005 года № 94 –ФЗ « О размещении заказов на поставку товаров, выполнение работ, оказание услуг для  муниципальных нужд» осуществляет  отбор на конкурсной основе организаций  для выполнения работ  и оказания услуг, указанных в разделе  4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Управление реализацией Программы и контроль за ходом её выполнения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управления реализацией Программы и контроль за ходом ее выполнения осуществляется государственным заказчиком – координатором   программы – администрацией  Левокумского муниципального района, которая организует  выполнение мероприятий,   координирует  в пределах своих полномочий деятельность органов исполнительной власти Левокумского муниципального района  и органом местного самоуправления , участвующих в реализации Программы, образовательных учреждений Левокумского муниципального района. </w:t>
      </w:r>
    </w:p>
    <w:p>
      <w:pPr>
        <w:pStyle w:val="Normal"/>
        <w:rPr/>
      </w:pPr>
      <w:r>
        <w:rPr/>
        <w:t xml:space="preserve">    </w:t>
      </w:r>
      <w:r>
        <w:rPr/>
        <w:t xml:space="preserve">К  участие  в реализации программы привлекаются образовательные учреждения Совет руководителей образовательных учреждений ,  общественные организа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троль   за  ходом  выполнения мероприятий Программы,  целевым  расходованием  финансовых  средств   и эффективностью  их использования осуществляется  администрацией Левокумского муниципального района  и министерством образования  Ставропольского края по согласованию  с органами местного самоупра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дел образования  Левокумского муниципального района в соответствии  Порядком разработки реализации и краевых целевых и ведомственных программ, утвержденным постановлением  Губернатора  Ставропольского края  от 11 февраля  2005 года  № 57 </w:t>
      </w:r>
    </w:p>
    <w:p>
      <w:pPr>
        <w:pStyle w:val="Normal"/>
        <w:jc w:val="both"/>
        <w:rPr/>
      </w:pPr>
      <w:r>
        <w:rPr/>
        <w:t>«О порядке   разработки и реализации  краевых целевых  и ведомственных целевых программ», представляет в  Министерство образования  Ставропольского края, администрацию Левокумского муниципального района отчет о ходе выполнения  мероприятий  Программы ежеквартально  до 10 числа месяц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Оценка  эффективности   реализации Программы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 ходе   реализации мероприятий  Программы   предлагается  создать  условия  для стабильного функционирования  системы образования Левокумского муниципального района, дальнейшего развития ее кадрового и материально- технических ресурсов, повышения качества  общего  образования и предоставляемых  образовательными учреждениями  Левокумского района образователь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 позволит   укрепить и модернизировать  материально- техническую  и учебную базу образовательных  учреждений Левокумского  район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both"/>
        <w:rPr/>
      </w:pPr>
      <w:r>
        <w:rPr/>
        <w:t>Увеличение числа единиц  автобусного  транспорта , выделяемых  для образовательных учреждений , позволит осуществлять подвоз большего числа 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дрение в систему образования  предшкольного  образования,  раннего изучения (со 2 класса) иностранного языка и информатики  позволит  создать условия для обеспечения всем детям равных стартовых возможностей,  повысить  общеобразовательную,  компьютерную ,  лингвистическую   грамотность   школьников  начальных   клас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  признана стимулировать  организацию в образовательных учреждениях Левокумского муниципального района предпрофильной   подготовки (9 классы ) и профильного обучения  на старшей ступени  ( 10-11 классы)  школы, обеспечить  развитие  ресурсных центров на базе образовательных учреждений  Левокумского  района, осуществляющих  профильное обуч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недрение  дифференцированных  и индивидуальных форм обучения, дальнейшее совершенствование работы с одаренными детьми,   а также  детей с ограниченными возможностями здоровья, разработка и внедрение методик обучения учащихся в  малокомплектных школах района   с учетом национального состава  обучающихся  будут направлены  на обеспечение  потребности  различных групп населения  Левокумского района  в получении качественного и доступ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роприятия программы  будут способствовать дальнейшему  совершенствованию воспитательной работы , формированию у  детей и подростков  социальной активности, положительной мотивации на ведение здорового образа жизни, создадут  условия для  дальнейшего развития в  образовательных учреждениях общественных школьных объединений , различных форм  ученического самоуправления, что позволит снизить количество правонарушений  и других проявлений асоциального  поведения несовершеннолетни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рограммы позвол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информатизацию системы образования Левокумского района, внедрить  в образовательный процесс  дистанционные образовательные техн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нцентрировать кадровые и финансовые ресурсы  для развития экспериментальной деятельности  образовательных учреждений Левокумского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государственные гарантии  социальной поддержки  работников, учащихся и воспитанников системы Левокумского муниципального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овершенствовать систему переподготовки  и повышения квалификации педагогических и руководящих кадров образовательных учреждений Левокум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истема целевых индикаторов и показателей оценки реализаци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роприятий Программы                                                                                                                                                                        (процентов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0"/>
        <w:gridCol w:w="1260"/>
        <w:gridCol w:w="1260"/>
        <w:gridCol w:w="1080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\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Наименование  целев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</w:t>
            </w:r>
            <w:r>
              <w:rPr/>
              <w:t>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( 2008 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Численность детей старшего дошкольного возраста, обучающихся в системе предшкольного образования в вариативных фор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4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Численность обучающихся 9-11классов, обучающихся  по программам предпрофильной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подготовки, индивидуальным планом и программам профильного об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цент выпускников , сдавших ЕГЭ от общего числа выпускников , участвовавших в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Образовательные учреждения района, занимающиеся  опытно- экспериментальной работ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Численность обучающихся в системе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Процент детей, состоящих  на всех видах профилактического  учета, от общего  количеств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цент обучающихся  из числа детей с ограниченными возможностями  здоровья, интегрированных в общеобразовательное пространство ,  от их обще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 0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Работники образовательных  учреждений района, прошедшие повышение квалификации  и профессиональную переподготов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ность педагогическими  кадрами  образовательных учреждений Левокумского район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Процент молодых специалистов- педагогов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образовательных учреждениях  Левоку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цент автоматизированных рабочих мест работников управления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9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Отношение численности  учащихся общеобразовательных учреждений, приходящихся на одного учите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оцент общеобразовательных  учреждений , в которых  созданы и действуют органы самоуправления , обеспечивающие общественный характер  управления общеобразовательным  учре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Количество образовательных учреждений, имеющих свои ,  регулярно ( не реже 2 раз  в месяц ) обновляемые сайты  в сети Интерн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2:00Z</dcterms:created>
  <dc:creator>Home</dc:creator>
  <dc:description/>
  <cp:keywords/>
  <dc:language>en-US</dc:language>
  <cp:lastModifiedBy>Home</cp:lastModifiedBy>
  <dcterms:modified xsi:type="dcterms:W3CDTF">2010-04-20T11:43:00Z</dcterms:modified>
  <cp:revision>1</cp:revision>
  <dc:subject/>
  <dc:title>Утверждена </dc:title>
</cp:coreProperties>
</file>