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«Средняя общеобразовательная школа №1»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Левокумского района Ставропольского края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ТВЕРЖДЕНО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экспертным советом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тдела образования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дминистрации Левокумского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>протокол №2 от 30.01.2009</w:t>
      </w:r>
      <w:r>
        <w:rPr>
          <w:rFonts w:cs="Bookman Old Style" w:ascii="Bookman Old Style" w:hAnsi="Bookman Old Style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Элективный курс 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«Основы эмбриолог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(9 класс)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пецкурс разработан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имаковой Инной Петровной,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ем биологии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ОУ СОШ №1 с.Левокумского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.Левокумское, 2009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мбриология – важный раздел биологии, однако он недостаточно представлен в основной школе. Целью предлагаемого элективного курса является расширение и углубление биологических знаний, повышение интереса учащихся к изучению биологии, создание ориентационной и мотивационной основы для осознанного выбора медико-биологического профиля обучения, а также подготовка учащихся к дальнейшему получению полноценного образования и, что немаловажно, сдаче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курс рассчитан на 17 часов для учащихся 9 класса; из них 13 ч. – семинарские занятия и 4 ч. отводится на выполнение лабораторного практикума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данного курса предполагает наличие у учащихся некоторого объема знаний по эмбриологии, генетике, цитологии, который значительно углублен и расширен в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в курсе уделено исследовательской деятельности, которая включает такие элементы, как анализ информационных источников, математическая обработка данных, использование полученных знаний на практике. Все это способствует развитию навыка самостоятельной работы с различными источниками информации, лабораторный практикум позволяет закрепить практические навыки, формируемые на занятиях, использовать теоретически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отдельных блоков содержания курса позволяет проводить пропаганду приоритета здорового образа жизни как основы жизнеспособного государства, способствует предупреждению вредных привычек в условиях неблагоприятного социального ок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освоения курса </w:t>
      </w:r>
      <w:r>
        <w:rPr>
          <w:b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эмбриолог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томии и физиологии половой системы челове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 механизмы оплодотворения, определения по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утриутробного развития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иболее распространенные наследственные заболевания и ЗППП, их причины и профилакт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на развитие половых клеток, эмбриона и пло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оответствие строения выполняемым функциям клеток и орга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анализировать родослов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различными источниками информации и применять зн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61"/>
        <w:gridCol w:w="1069"/>
        <w:gridCol w:w="16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/з /л/р*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бриология как наука. История развития эмбриолог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 и физиология половой системы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 и физиология женского и  мужского организ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«Моделирование органов размножения человека. Изучение их особенносте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вые клетки. Особенности строения и функ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/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иотип человека. Механизм определения пола у челове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вое размножение. Гаметогенез. Оплодотворе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бриогенез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эмбрионального развития организма челове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меннос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ияние различных факторов на формирование гамет, внутриутробное развит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ледственные болезни. ЗПП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ледственные болезни. Хромосомные заболе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олевания, передающиеся половым пут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и составление родословны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наследования призна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«Анализ и составление родословных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ко-генетическое консультирование. Планирование семь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ко-генетическое консультирование. Планирование семь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левые игры «На консультации у генетика», «В кабинете планирования семьи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: защита проектов, докладов.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/з – семинарские занятия; л/р – лабораторные работы и ролевые и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Примерные темы проектов и доклад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развития эмбриолог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ромосомные болезни. Анализ данных в Ставропольском крае (районе)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лияние алкоголя, никотина, наркотических и лекарственных средств на развитие организм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ико-генетическое консультирование и планирование семьи в Ставропольском крае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Эмбриология как наука. История развития эмбриологии (1 ч)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онятия и методы эмбриологии. Развитие эмбриологии в историческом аспекте. Вклад различных ученых в развитие эмбриологии как науки. Связь эмбриологии с другими науками. Научные достижения в области эмбриологи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портреты ученых, мультимедийная презентация, компьютер, проектор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натомия и физиология половой системы человека (2 ч)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полового диморфизма. Строение органов половой системы женщины. Половые железы – яичники. Функционирование органов полового размножения женщины. Строение органов половой системы мужчины. Половые железы – семенники. Функционирование органов размножения мужчины. Соответствие строения органов выполняемым функциям. Первичные и вторичные половые признаки. Половое созревание. Гермафродитизм. Нарушения деятельности органов размножения. Заболевания половых органов. Специалисты-медики в области половых органов человек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ние органов размножения человека. Изучение их особенностей.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мультимедийная презентация, компьютер, проектор, модель половой системы человек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ловые клетки. Особенности строения и функции (1 ч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вые клетки – гаметы. Женские половые клетки – яйцеклетки: количество, особенности строения, функционирование, соответствие строения выполняемым функциям. Мужские половые клетки – сперматозоиды: количество, особенности строения, функционирование, соответствие строения выполняемым функциям.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особенностей строения гамет человека.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микроскоп, микропрепараты половых клеток челове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презентация, компьютер, проектор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ариотип человека. Механизм определения пола у человека (1 ч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кариотипа. Хромосомный набор клеток человека. Диплоидность, гаплоидность. Хромосомный набор половых клеток. Аутосомы, половые хромосомы – Х-хромосомы, У-хромосомы. Хромосомное определение пола у человека. Полиплоидия, анеуплоидия у человека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мультимедийная презентация, компьютер, проектор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ловое размножение. Гаметогенез. Оплодотворение (1 ч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полового размножения. Его преимущества и недостатки. Понятие гаметогенеза, продолжительность процесса, место осуществления. Оогенез, сперматогенез: сходство, отличия, особенности. Мейоз, факторы, влияющие на протекание мейоза. Оплодотворение. Преимущества внутреннего оплодотворения. Значение оплодотворения. Зигота. Партеногенез. Факторы, оказывающие влияние на развитие гамет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мультимедийная презентация, компьютер, проектор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Эмбриогенез (2 ч)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эмбриогенеза. Этапы эмбриогенеза: дробление, бластула, гаструляция, гисто- и органогенез. Беременность. Многоплодная беременность. Однояйцовые и разнояйцовые близнецы. Внутриутробное развитие: его преимущества. Критические периоды беременности. Режим дня и гигиена беременной. Периодизация беременности, особенности развития эмбриона и плода в различные периоды внутриутробного развития.</w:t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мультимедийная презентация, компьютер, проектор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Влияние различных факторов на формирование гамет, внутриутробное развитие (1 ч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лияние никотина, алкоголя, наркотических веществ, лекарственных веществ на формирование гамет, на развитие эмбриона и плода. Последствия действия указанных веществ на потомство.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фотографии, демонстрирующие проявление возможных заболеваний, вызванных действием наркотических веществ, алкоголя, никотина на человека в разные периоды его развит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Наследственные болезни. ЗППП (3 ч)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наследственных болезней. Хромосомные болезни: синдром Дауна, Синдром Шеришевского-Тернера, синдром Клейн- Фельтера, моносомики, полисомики и др. Их причины, симптомы, характеристика, профилактика, лечение. Заболевания, передающиеся половым путем (ЗППП): гонорея, сифилис, гарднереллез, гепатит, СПИД и др. Их причины, лечение и профилактика. Гигиена девочки, девушки, мальчика, юноши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мультимедийная презентация, компьютер, проектор, фотографии больных хромосомными болезнями и ЗППП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Анализ и составление родословных (2 ч)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мволика при составлении родословных. Принципы составления и анализа родословных. Классификация типов наследования признаков: аутосомно-доминантное, аутосомно-рецессивное, доминантное Х-сцепленное, рецессивное Х-сцепленное, У-сцепленное. Основные признаки различных типов наследования признаков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и составление родословных.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мультимедийная презентация, компьютер, проектор, схемы родословных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Медико-генетическое консультирование. Планирование семь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ко-генетические службы (МГС). Их назначение, специалисты МГС. Основные методы работы в МГС. Медико-генетические службы региона. Планирование семьи – залог здорового населения страны. Кабинеты планирования семьи: их назначени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Итоговое занятие: защита докладов и проектов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ич Г. Л. Универсальный атлас. Биология. Кн. 1. Цитология. Гистология. Анатомия человека/Г. Л. Билич, В. А. Крыжановский. – М. : Издательский дом «ОНИКС 21 век», 200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цов В. А. Будь здоров, Пигмалион! – М.: Издательство ИП РАН, 1998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ова А. Ю. Биология. 10 класс: поурочные планы по учебнику Д. К. Беляева, П. М. Бородина, Н. Н. Воронцова. Ч. 1. – Волгоград: Учитель, 200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нина Е. А. Человек: Научно-популярное издание для детей. – М.: ЗАО «РОСМЭН-ПРЕСС», 200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Д. Ф. Генетика с основами селекции. Учеб. пособие для ун-тов. М., «Высшая школа», 197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ная медицинская энциклопедия. Гл. ред. Б. В. Петровский. – М.: «Советская энциклопедия», 198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: Открытая биология; уроки биологии Кирилла и Мефодия, человек 8 кл.; виртуальная школа «Кирилла и Мефодия», 9 класс; анатомия и физиология (лабораторные работы) и др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6:00Z</dcterms:created>
  <dc:creator>Примакова</dc:creator>
  <dc:description/>
  <cp:keywords/>
  <dc:language>en-US</dc:language>
  <cp:lastModifiedBy>школа</cp:lastModifiedBy>
  <cp:lastPrinted>2009-03-10T21:26:00Z</cp:lastPrinted>
  <dcterms:modified xsi:type="dcterms:W3CDTF">2009-08-19T06:08:00Z</dcterms:modified>
  <cp:revision>19</cp:revision>
  <dc:subject/>
  <dc:title>Муниципальное общеобразовательное учреждение</dc:title>
</cp:coreProperties>
</file>