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ind w:firstLine="1077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риказу отдела образования</w:t>
      </w:r>
    </w:p>
    <w:p>
      <w:pPr>
        <w:pStyle w:val="Normal"/>
        <w:ind w:firstLine="1077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376-пр от 2.12.2010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торого муниципального (районного) этапа всероссийской олимпиады школьников 2010 – 2011 учебного год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в соответствии с протоколами жюри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ий язык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76"/>
        <w:gridCol w:w="425"/>
        <w:gridCol w:w="567"/>
        <w:gridCol w:w="3311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85"/>
        <w:gridCol w:w="426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Мария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Елизавет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ротынская Алгел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Еле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а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ина Е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а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ху Татья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а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ая Дар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а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падзе 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Любовь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йцев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Любовь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олунин Руслан Ром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Таиси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рова Анна Вита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Юлия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Ал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 Лариса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Дарь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Альб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Валент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бура Елизавет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Олеся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палова Ин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Святослав Конста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Таиси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Полина Вяче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манов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Алё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байло Еле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Аминат Ис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юбовь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икова Екате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а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 Виолетта Ром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а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ко Алевтин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а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икина Дарья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Надежд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унченко И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Надежд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отапова Анжел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Ларис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ерноклеева Дарья Ром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Ларис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Шаталов Иван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Ларис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Иван Вяче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Ларис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ндрей Евген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 Лариса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ина Анастасия Вале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ова Татья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кт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ова Татья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аргарит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х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ё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Ани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ина Виктор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Ани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ротынская Екатер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Ани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а Ангел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ина Але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Таиси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ов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Таиси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Юлдуз Гас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а Любовь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щекова Снеж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ева Елена Леон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ртур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ева Елена Леон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Анисат Абдулмаж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бородько Надежд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ирова Милана Расу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инаида Газимагоме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анова Разият Солт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инаида Газимагоме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Маргарит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Светлана Иосиф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ая Анастас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Светлана Иосиф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лина Наталья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ман Ма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Ан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гарева Юлия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а И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Ан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бзарева Ольг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Ларис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о Ксен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Людмил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Виктория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 Лариса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багандов Арсен Шамил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Таисия Фед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Але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 Лариса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мзаева Снеж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з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юшкина Инна Анто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 Алексе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х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Гал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х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ва Елизавет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тонина Марк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нко Ангелина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тонина Марк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о Оксан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тонина Марк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ина Наталь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тонина Марк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пкин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Ир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Эльмира Сулейм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Ир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 Ксен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а Любовь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нко Виктор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а Любовь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енко Наталья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а Любовь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ина Ирина 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байло Еле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тенко Алена Александр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юбовь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а Милена Ибадул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4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Зинаида Газимагоме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425"/>
        <w:gridCol w:w="567"/>
        <w:gridCol w:w="326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ценки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ая Дар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а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Любовь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ина Татья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енко Любовь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Альб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Олеся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палова Ин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на Екате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а Светла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а Людмила Дмит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а Светла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брев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ницына Ларис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ина Анастасия Вале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ова Татья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кт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ова Татья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ё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Ани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ина Виктор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Ани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лина Наталья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Ан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Вер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Светлана Иосиф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Еле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Ларис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Ир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Людмил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пкин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Ир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Эльмира Сулейм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Ир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ушкина Ладина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янова Любовь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матика</w:t>
      </w:r>
    </w:p>
    <w:tbl>
      <w:tblPr>
        <w:tblW w:w="16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44"/>
        <w:gridCol w:w="425"/>
        <w:gridCol w:w="567"/>
        <w:gridCol w:w="3403"/>
        <w:gridCol w:w="425"/>
        <w:gridCol w:w="567"/>
        <w:gridCol w:w="567"/>
        <w:gridCol w:w="567"/>
        <w:gridCol w:w="567"/>
        <w:gridCol w:w="567"/>
        <w:gridCol w:w="428"/>
        <w:gridCol w:w="428"/>
        <w:gridCol w:w="426"/>
        <w:gridCol w:w="567"/>
        <w:gridCol w:w="567"/>
        <w:gridCol w:w="617"/>
        <w:gridCol w:w="567"/>
        <w:gridCol w:w="85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юкова Елизавет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бдуллаева  Райсат Магоме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Гали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падзе 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азанов Максим Макс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Валенти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ловкин Александр Свято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Валенти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Тамара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Татья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Татья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Полина Вяче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ловская Наталья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Полин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пачева Татья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рикова Екате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сиорина Светла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якова Дарь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сиорина Светла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уднева Анн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ва Светла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усева Крист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ва Светла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ротынская Екатерина 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ротынская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а Ангел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ротынская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й Владими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ына Людмил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Артур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дченко Гал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Шавин Никола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оротынская Галина</w:t>
            </w:r>
            <w:r>
              <w:rPr>
                <w:sz w:val="20"/>
                <w:szCs w:val="20"/>
              </w:rPr>
              <w:t xml:space="preserve">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бедит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икин Виктор Вад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воротынская Галина</w:t>
            </w:r>
            <w:r>
              <w:rPr>
                <w:sz w:val="20"/>
                <w:szCs w:val="20"/>
              </w:rPr>
              <w:t xml:space="preserve">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Александр Артемови</w:t>
            </w:r>
            <w:r>
              <w:rPr>
                <w:color w:val="000000"/>
                <w:sz w:val="20"/>
                <w:szCs w:val="20"/>
                <w:lang w:val="en-US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качева Ан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ван 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ова Валентина Фёд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а Елен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Любовь Ль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багандов Арсен Шамил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инская Гал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амиль Шарапутд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Анна Борис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Тагир Мирзагаж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Анна Борис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ихин Роман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ловская Наталья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кий Дмитр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як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я (девочки)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709"/>
        <w:gridCol w:w="3119"/>
        <w:gridCol w:w="709"/>
        <w:gridCol w:w="992"/>
        <w:gridCol w:w="851"/>
        <w:gridCol w:w="850"/>
        <w:gridCol w:w="850"/>
        <w:gridCol w:w="709"/>
        <w:gridCol w:w="284"/>
        <w:gridCol w:w="283"/>
        <w:gridCol w:w="283"/>
        <w:gridCol w:w="284"/>
        <w:gridCol w:w="239"/>
        <w:gridCol w:w="233"/>
        <w:gridCol w:w="6"/>
        <w:gridCol w:w="561"/>
        <w:gridCol w:w="6"/>
        <w:gridCol w:w="939"/>
        <w:gridCol w:w="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тер-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юнникова Юл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русева Наталь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гова Калимат Асхабал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Га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Крис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ыкина Светла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Наталь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олова Га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Полин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ева Наталь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щёков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терская Любовь Игна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гарева Юлия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терская Любовь Игна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Екатерина Вита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а Любовь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Екате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Зинаид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ак Анастас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вская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я (мальчики)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425"/>
        <w:gridCol w:w="709"/>
        <w:gridCol w:w="3261"/>
        <w:gridCol w:w="709"/>
        <w:gridCol w:w="991"/>
        <w:gridCol w:w="851"/>
        <w:gridCol w:w="850"/>
        <w:gridCol w:w="851"/>
        <w:gridCol w:w="708"/>
        <w:gridCol w:w="284"/>
        <w:gridCol w:w="284"/>
        <w:gridCol w:w="283"/>
        <w:gridCol w:w="283"/>
        <w:gridCol w:w="284"/>
        <w:gridCol w:w="283"/>
        <w:gridCol w:w="567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Оценка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тер-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о Данил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Александ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амов Роман Рамиз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нагутдинов Мажит Ах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 Геннад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танов Владимир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Александ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янов Виктор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янов Владими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мытько Кирилл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дько Александ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иков Александр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ев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имия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44"/>
        <w:gridCol w:w="425"/>
        <w:gridCol w:w="567"/>
        <w:gridCol w:w="3544"/>
        <w:gridCol w:w="425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8"/>
        <w:gridCol w:w="425"/>
        <w:gridCol w:w="567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ценки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ников Владимир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о Людмил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гова Калимат Асхабал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о Людмил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Райсат Магоме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о Людмил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Кулешина Татья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адежд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ова Дарь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шнико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 Иван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лова Алла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Серге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 Алексей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р Андре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Тамара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ал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ева Еле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Людмил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уднева Анн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ириченко Крист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Крист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агомедова Райсат Магоме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ова Анастасия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а Валенти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нцева Мари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шнико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шечкина Юли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булова Алла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Серг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ал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бекова Наида Алибул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ал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нко Эдуард Вяче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иева Зайнаб А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 Багандгаджи Баган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Виктор Вад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юдмил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ниченко Александр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уднев Анатолий 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а Ин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а Валенти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янина Анастас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шнико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Гаджи Шами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ал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И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ва Гал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Денис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кий Дмитр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Людмила Кирил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глийский язык</w:t>
      </w:r>
    </w:p>
    <w:tbl>
      <w:tblPr>
        <w:tblW w:w="162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67"/>
        <w:gridCol w:w="645"/>
        <w:gridCol w:w="3466"/>
        <w:gridCol w:w="709"/>
        <w:gridCol w:w="709"/>
        <w:gridCol w:w="708"/>
        <w:gridCol w:w="709"/>
        <w:gridCol w:w="567"/>
        <w:gridCol w:w="709"/>
        <w:gridCol w:w="284"/>
        <w:gridCol w:w="284"/>
        <w:gridCol w:w="284"/>
        <w:gridCol w:w="284"/>
        <w:gridCol w:w="284"/>
        <w:gridCol w:w="284"/>
        <w:gridCol w:w="847"/>
        <w:gridCol w:w="989"/>
      </w:tblGrid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ценки по задания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Ау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еева Ксения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Светла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рцева Еле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енко Татья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Юл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енко Татья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рельская Светл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ова Алл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Святослав 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чева Валентина Андре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дов Карим Магомедрасу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чева Валентина Андре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гаев Руслан Абду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чева Валентина Андре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ева Еле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ева Еле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 Виолетта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Дарь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енко Татья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енко И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енко Татья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леся Никити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ая Надежда Филип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Данил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Наталия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ченко И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ева Еле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ая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ченко Александр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иктория Ста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Елена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иктория Ста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Иван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ющенко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 Эльмира Сулей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чева Валентина Андре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пкина Виктория 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чева Валентина Андре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Старчак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о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567"/>
        <w:gridCol w:w="3261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кина Екате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Валент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Шевченко Татья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йцев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Черкасова Ир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ков Святослав Конста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а Любовь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 Степан 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а Любовь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с Виолетта Ром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ков Максим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Рег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Максим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настас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Максим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убрев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Шаталов Иван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нтропов Витали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ерноклеева Дарья Ром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ндрей Евген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нова И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ова Кристи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нова И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лексе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юков Андр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Ма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ая Анастас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Ксен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Ткачева Ан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юшина Га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урбанова Лариса Мус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юшина Га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амокиш Мария Семе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юшина Га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а Елен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Ма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Игорь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а Любовь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 Анастасия Валерь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а Любовь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логия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425"/>
        <w:gridCol w:w="567"/>
        <w:gridCol w:w="3119"/>
        <w:gridCol w:w="42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якова Дарь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акова Ин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ириченко Крист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цкая Елена Ивановна, Старостин Анатолий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гарева Юлия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о Людмил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ко Кристи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уева Валенти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ография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567"/>
        <w:gridCol w:w="311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 Ибраг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Еле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гова Калимат Асхабал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х Татья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кин Александр Свято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ушкин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бедит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Эдуар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навская 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Ольг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ков Святослав Конста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 Нина Гаври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ракова Аминат  Абду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 Нина Гаври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Полина Вяче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 Светла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 Вадим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 Светла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байло Сергей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ёва Еле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Рег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х Татья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Крист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Анатолий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ев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Анатолий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леся Никит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ченко Ольга Борис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бловская Виктор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Ольг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гарева Юлия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х Татья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Ма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х Татья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Маргарит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х Татья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ман Ма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х Татья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иева Айна Алих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ох Татья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ёв Дмитри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Анатолий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 Александр Артё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стин Анатолий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л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Анатолий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рцева Окса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Анатолий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Ир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ин Олег Пав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Кристи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ев Шамиль Алибул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Гали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Ислам Ал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Гали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кусство (МХК)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567"/>
        <w:gridCol w:w="3119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426"/>
        <w:gridCol w:w="426"/>
        <w:gridCol w:w="424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кина Екате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Макс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Головкин Александр Свято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ойко Крис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йцев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Святослав Конста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И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щеков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Макс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ириченко Крист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Жубрев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Мошковская Еле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юшина Гал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ина Ирина 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 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Гал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 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Аминат Муртузал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гимова Патимат Магомедса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567"/>
        <w:gridCol w:w="311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шельников Владимир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ошельник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ода  Александр Леони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шельник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рикова  Екате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укьянова Людмил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индюков Владимир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шельник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ун Иван Вита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овой Виктор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рьянов Анатоли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шельник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широв Исахан Имамутд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шельник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ология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567"/>
        <w:gridCol w:w="3119"/>
        <w:gridCol w:w="425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пр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гова Калимат Асхабал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ова Ин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Никита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ова Ин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ина Татья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ережный Витали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бедит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 Руслан Ром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арова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арова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Александр Свято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арова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Татья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арова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Гал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навская 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лова Алла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Альб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лова Алла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ина Еле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Ма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Полина Вяче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иванова Наталья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икова Екате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акова Ин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на Екате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ова Ин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рист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арова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Алё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арова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Анн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арова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айсат Магоме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арова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ова Анастасия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Гал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Ал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Татья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ечкина Юли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лова Алла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ё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ал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ротынская Екатер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ал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нко Эдуард Вяче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иева Айна Алих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о Людмил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Маргарит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о Людмил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Виктор Вад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о Людмил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олунина Татьяна Яковл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Ольг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укова Кристи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Ольг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бзарева Ольг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Ольг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аджиева Пасихат Расу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Ольг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а Ин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Гал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Але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Татья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ария За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Татья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Краева Ма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Гаджи Шами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Ма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ев Шамиль Алибул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Ма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твина Кар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лова Алла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Денис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мыкова Наталь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ина Ирина 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Людмила Кирил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шникова Мар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алент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номик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425"/>
        <w:gridCol w:w="567"/>
        <w:gridCol w:w="3261"/>
        <w:gridCol w:w="425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283"/>
        <w:gridCol w:w="284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</w:t>
            </w:r>
          </w:p>
          <w:p>
            <w:pPr>
              <w:pStyle w:val="Normal"/>
              <w:ind w:left="-108" w:righ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</w:t>
            </w:r>
          </w:p>
          <w:p>
            <w:pPr>
              <w:pStyle w:val="Normal"/>
              <w:ind w:left="-108" w:righ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1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1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1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1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1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1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а Людмил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Максим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Ксен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трономия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567"/>
        <w:gridCol w:w="311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Елизавет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пашнева Татья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ин Никола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вин Александ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анцузский язык</w:t>
      </w:r>
    </w:p>
    <w:tbl>
      <w:tblPr>
        <w:tblW w:w="15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567"/>
        <w:gridCol w:w="3119"/>
        <w:gridCol w:w="992"/>
        <w:gridCol w:w="992"/>
        <w:gridCol w:w="851"/>
        <w:gridCol w:w="850"/>
        <w:gridCol w:w="709"/>
        <w:gridCol w:w="284"/>
        <w:gridCol w:w="284"/>
        <w:gridCol w:w="284"/>
        <w:gridCol w:w="284"/>
        <w:gridCol w:w="284"/>
        <w:gridCol w:w="284"/>
        <w:gridCol w:w="284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мание письм.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ман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ина Еле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о Ж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айсат Ал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о Ж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гаджиева Зарема Шам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о Ж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чко  Анастас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о Ж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Артур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кина Таис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мецкий язы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425"/>
        <w:gridCol w:w="567"/>
        <w:gridCol w:w="3402"/>
        <w:gridCol w:w="709"/>
        <w:gridCol w:w="709"/>
        <w:gridCol w:w="708"/>
        <w:gridCol w:w="709"/>
        <w:gridCol w:w="851"/>
        <w:gridCol w:w="708"/>
        <w:gridCol w:w="426"/>
        <w:gridCol w:w="425"/>
        <w:gridCol w:w="283"/>
        <w:gridCol w:w="284"/>
        <w:gridCol w:w="283"/>
        <w:gridCol w:w="284"/>
        <w:gridCol w:w="70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 по задан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кс. Гр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уд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ановед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ая реч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брев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Валент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усева Кристи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Валент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ова Екатер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Валент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культура (девочки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567"/>
        <w:gridCol w:w="3119"/>
        <w:gridCol w:w="851"/>
        <w:gridCol w:w="850"/>
        <w:gridCol w:w="709"/>
        <w:gridCol w:w="851"/>
        <w:gridCol w:w="284"/>
        <w:gridCol w:w="283"/>
        <w:gridCol w:w="284"/>
        <w:gridCol w:w="283"/>
        <w:gridCol w:w="284"/>
        <w:gridCol w:w="283"/>
        <w:gridCol w:w="284"/>
        <w:gridCol w:w="283"/>
        <w:gridCol w:w="708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ста по задан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имн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. ат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рт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ьянов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тумов Аркадий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ова Алё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чек Ольг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бура Виктор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цов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Мари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цов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а Юл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чик Васил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кса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чко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чева Викто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Еле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енко Ксен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нцов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а Заира Абака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Викто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Оксана Раба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Викто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бзарева Ольг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енко Андре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Татьяна Фёд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Еле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рук Вероник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нцов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Валентина Таг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нцов Игорь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нко Виктор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ва Людмил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рибко Кар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Фёдо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ева И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нцов Игорь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а Юлия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чик Васил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культура (мальчики)</w:t>
      </w:r>
    </w:p>
    <w:tbl>
      <w:tblPr>
        <w:tblW w:w="15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425"/>
        <w:gridCol w:w="567"/>
        <w:gridCol w:w="3402"/>
        <w:gridCol w:w="851"/>
        <w:gridCol w:w="850"/>
        <w:gridCol w:w="709"/>
        <w:gridCol w:w="850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ста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имн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. ат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рт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 Иван Игор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тумов Аркадий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Иван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агомедов Курбан Багам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чко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нин Руслан Ром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енко Андре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нькаев Станислав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Еле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утов Серге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нцов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Умар Данилбек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ва Людмил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гаев Руслан Абду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Викто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Шапи Русл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чик Васил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Дмитрий Игор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чко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Шаталов Иван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Фёдо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 Максим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цов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Виктор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нцов Игорь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ртур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чик Васил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кин Александ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чко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мытько Кирилл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чко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уднев Анатолий 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ин Дмитри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Еле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Дмитри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Иван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ков Серге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тумов Аркадий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Илья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цов Владими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ач Василий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ва Людмил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митри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ва Людмил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миров Руслан Магоме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ый Александр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бчик Васил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рия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567"/>
        <w:gridCol w:w="3261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о Данил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кина Екате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кин Александр Свято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Максим Макс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Владислав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муллин Василий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а Любовь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Анастас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ков Максим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 Кар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енко И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 Григори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Ал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нова И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а Ангел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юков Андр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Чернощекова Снеж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Вален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дько Валент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Еле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юшина Га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Ан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юшина Га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 Кристи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Владими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Ма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багандов Арсен Шамил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юшкина Инна Анто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о Лари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ин Олег Пав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ова Светла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улина Надежд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ева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нко Виктор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 Ксен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ина Ирина 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ёва Еле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ка</w:t>
      </w:r>
    </w:p>
    <w:tbl>
      <w:tblPr>
        <w:tblW w:w="158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25"/>
        <w:gridCol w:w="567"/>
        <w:gridCol w:w="3544"/>
        <w:gridCol w:w="425"/>
        <w:gridCol w:w="567"/>
        <w:gridCol w:w="567"/>
        <w:gridCol w:w="567"/>
        <w:gridCol w:w="567"/>
        <w:gridCol w:w="850"/>
        <w:gridCol w:w="283"/>
        <w:gridCol w:w="425"/>
        <w:gridCol w:w="425"/>
        <w:gridCol w:w="426"/>
        <w:gridCol w:w="425"/>
        <w:gridCol w:w="425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име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Сиражутдинова Нуцалай Ясе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right="-109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емко Василий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Скляров Никола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олов 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льников Владимир 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right="-109" w:firstLine="426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льник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 Алексей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right="-109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никова Елена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Александр Свято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right="-109" w:firstLine="42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аталь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Максим Макс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аталь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гаев Руслан Абду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З.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ндов Карим Магомедрасу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З.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Полина Вяче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тья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емко Василий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кова Екате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 Александр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кумов Григори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Екатери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менев Олег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олов 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ин Никола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Бовин Александ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ёв Дмитри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аталь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лександр Артё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аталь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багандов Арсен Шамил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инская Гал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 Игорь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ова Наталья Гаври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гов Никита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шнева Татья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Денис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 Ольг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ствознани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425"/>
        <w:gridCol w:w="709"/>
        <w:gridCol w:w="3402"/>
        <w:gridCol w:w="425"/>
        <w:gridCol w:w="567"/>
        <w:gridCol w:w="567"/>
        <w:gridCol w:w="567"/>
        <w:gridCol w:w="567"/>
        <w:gridCol w:w="425"/>
        <w:gridCol w:w="426"/>
        <w:gridCol w:w="425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4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 преподавателя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Баллы по зада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Анастасия Вита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Валент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Еле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Валент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кса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Валент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кина Екате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дько Валенти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Кулешина Татья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огарцева Еле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ойко Крис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Шевченко Татья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оповская Екатер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иколенко 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йцев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Эдуар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Владими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таль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ова Муминат Абдулваг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таль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уев Олег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о Лари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 Иван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о Лари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Дарья 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ова Светла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Святослав Конста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а Любовь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тепан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а Любовь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Полина 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Вален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рожняя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Вален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носко Александ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 Наталь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Ислам Магоме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а Гульмира Гаджитаг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инкина Екате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ков Максим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 Виолетта Ром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Максим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а Людмил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Максим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Жубрева Викто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Шевченко Серге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икина Дарья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Ахмедгаджиева Исманият Магоме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агомедова Райсат Магоме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нова Ал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нова И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ндрей Евген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нова И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ова Кристи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нова И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кт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о Лари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бловская Виктор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о Лари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енко Владимир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юков Андр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Артур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Вален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щекова Снеж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Вален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Еле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ман Ма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ая Анастас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Ксен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гарева Юлия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качева Ан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юшина Га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амокиш Мария Семе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юшина Га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шковская Еле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юшина Га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огарцева Окса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юшина Га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 Кристи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Владими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янина Анастас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Ма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Екатерина Вита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Ан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Антон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Але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Виктория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 Артем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ария Загу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йниев Ризван Шайх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а Анастасия Вяче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нозова Ан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Месай Насру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 Андре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ненок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мзаева Снеж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чко Лари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б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юшкина Инна Анто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о Лари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гина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о Лари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улина Надежд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ева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Ислам Ал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ева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ндов Мурсалин Магомедгадж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ева 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Хапигет Раба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а Любовь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минат Магоме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а Любовь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 Ксен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нко Виктор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вский Алексей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Вален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цева Гал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Вален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Зинаид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Валент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кий Дмитр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ёва Еле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Ж</w:t>
      </w:r>
    </w:p>
    <w:tbl>
      <w:tblPr>
        <w:tblW w:w="1658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425"/>
        <w:gridCol w:w="425"/>
        <w:gridCol w:w="1135"/>
        <w:gridCol w:w="283"/>
        <w:gridCol w:w="283"/>
        <w:gridCol w:w="285"/>
        <w:gridCol w:w="285"/>
        <w:gridCol w:w="284"/>
        <w:gridCol w:w="284"/>
        <w:gridCol w:w="285"/>
        <w:gridCol w:w="285"/>
        <w:gridCol w:w="284"/>
        <w:gridCol w:w="284"/>
        <w:gridCol w:w="277"/>
        <w:gridCol w:w="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76"/>
        <w:gridCol w:w="283"/>
        <w:gridCol w:w="283"/>
        <w:gridCol w:w="426"/>
        <w:gridCol w:w="284"/>
        <w:gridCol w:w="283"/>
        <w:gridCol w:w="283"/>
        <w:gridCol w:w="426"/>
        <w:gridCol w:w="425"/>
      </w:tblGrid>
      <w:tr>
        <w:trPr>
          <w:trHeight w:val="315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16"/>
                <w:szCs w:val="16"/>
              </w:rPr>
              <w:t>ласс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У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ФИО учителя</w:t>
            </w:r>
          </w:p>
        </w:tc>
        <w:tc>
          <w:tcPr>
            <w:tcW w:w="12332" w:type="dxa"/>
            <w:gridSpan w:val="4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оретические задания 1 -10,                                    тестовые задания 1-20                                                        Практика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</w:tr>
      <w:tr>
        <w:trPr>
          <w:trHeight w:val="20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а 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а 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а 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а 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ча сигналов бедств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деление азимут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ладка макетов костр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вание огня без спиче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ательные работы на вод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средств индивидуальной защи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орка автома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ка автома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льба по мишени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имум баллов по зада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6" w:right="-107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6" w:right="-107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6" w:right="-107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и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талья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силь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трофан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ия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ьян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н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то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лег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омарё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ё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омарё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дчен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др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а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ил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49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ки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мит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а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ил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5,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чен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мит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пули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др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чк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ртем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5,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др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нат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сютик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орг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йл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нат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7,8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есник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Яроми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ш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орг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тафа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ш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орг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7,4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ч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мит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ашки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л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повал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3,8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лесный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лександр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Юр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брусев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лександр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6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бедит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68,1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сла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брус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ельян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горь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онт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0,8</w:t>
            </w:r>
          </w:p>
        </w:tc>
      </w:tr>
      <w:tr>
        <w:trPr>
          <w:trHeight w:val="3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нь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у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7,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шен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кса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8,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акум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ле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омарё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6,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угар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омарё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ия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а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ил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ячеслав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а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ил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ося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горь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берт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а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ил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креб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вген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инфи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лег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нат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менск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др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нат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шн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ксим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ш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орг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ык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гарит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дре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ш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орг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52,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сенок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ш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орг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1,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ге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ашки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ашки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ргеев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ртур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брусев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лександр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бедит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70,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йтан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катер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брус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7,4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онт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2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eastAsia="Agency FB"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Теоретические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задания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1 -10,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тестовые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задания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1-20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</w:tr>
      <w:tr>
        <w:trPr>
          <w:trHeight w:val="19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диц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диц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диц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диц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соты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к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деление</w:t>
            </w:r>
            <w:r>
              <w:rPr>
                <w:rFonts w:cs="Arial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зимут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ладка</w:t>
            </w:r>
            <w:r>
              <w:rPr>
                <w:rFonts w:cs="Arial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тов</w:t>
            </w:r>
            <w:r>
              <w:rPr>
                <w:rFonts w:cs="Arial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р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вание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гня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иче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ательные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боты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д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ст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дивидуально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щи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имум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баллов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о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заданию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8 </w:t>
            </w:r>
            <w:r>
              <w:rPr>
                <w:b/>
                <w:bCs/>
                <w:color w:val="000000"/>
                <w:sz w:val="16"/>
                <w:szCs w:val="16"/>
              </w:rPr>
              <w:t>и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9 </w:t>
            </w:r>
            <w:r>
              <w:rPr>
                <w:b/>
                <w:bCs/>
                <w:color w:val="000000"/>
                <w:sz w:val="16"/>
                <w:szCs w:val="16"/>
              </w:rPr>
              <w:t>класс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г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лимат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схабали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улае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йсат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гомед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чёлова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лёна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бедит</w:t>
            </w: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доким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а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шк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дре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ь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ни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сла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ман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омарё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ур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таль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а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ил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анька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нисла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йл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а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ил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е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ле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стасия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ырь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ик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вген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нат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е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ле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ш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орг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мут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ш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орг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лли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ашки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жная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ия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ашкин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Ю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исен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ис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ян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т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оп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тория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ян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т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хлеб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катер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яно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т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нос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хайл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или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тья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силье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тьяна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повал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митрий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47" w:hanging="0"/>
              <w:contextualSpacing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брусев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ександр</w:t>
            </w: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rial"/>
                <w:color w:val="000000"/>
                <w:sz w:val="16"/>
                <w:szCs w:val="16"/>
              </w:rPr>
            </w:pPr>
            <w:r>
              <w:rPr>
                <w:rFonts w:cs="Arial" w:ascii="Agency FB" w:hAnsi="Agency FB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rFonts w:ascii="Agency FB" w:hAnsi="Agency FB" w:cs="Agency FB"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color w:val="000000"/>
                <w:sz w:val="16"/>
                <w:szCs w:val="16"/>
              </w:rPr>
              <w:t>6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7:00Z</dcterms:created>
  <dc:creator>Багренцева Е.В.</dc:creator>
  <dc:description/>
  <cp:keywords/>
  <dc:language>en-US</dc:language>
  <cp:lastModifiedBy>Багренцева Е.В.</cp:lastModifiedBy>
  <dcterms:modified xsi:type="dcterms:W3CDTF">2010-12-20T14:04:00Z</dcterms:modified>
  <cp:revision>2</cp:revision>
  <dc:subject/>
  <dc:title/>
</cp:coreProperties>
</file>