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йон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кола молодого учителя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Пояснительная  запис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овременной школе нужен профессионально-компетентный, самостоятельно мыслящий педагог, психически и технологически готовый к реализации гуманистических ценностей на практике, к включению в инновационные процессы. Но профессиональная  и личностная адаптация выпускника может протекать в действительности длительно и сложно, несмотря на готовность к педагогической деятельности. Появляются основные затруднения:  недостаточное владение учебным материалом по предмету, отсутствие навыков владения методами практической работы при осуществлении дифференцированного подхода к учащимся, воспитательная работа. Данные проблемы возникают в связи с тем, что молодой специалист знает много, а умеет мало, так как не сформированы еще  профессионально значимые качества, выявляется противоречия между профессиональной направленностью и выбранной специальностью, происходит переоценка собственных сил. Поэтому необходимо разработать районную программу по адаптации начинающих специалистов с целью оказания профессиональной помощи в профессионально – личностной адаптации молодого учителя, для формирования профессионального педагогического мастер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Сроки реализации:</w:t>
      </w:r>
      <w:r>
        <w:rPr/>
        <w:t xml:space="preserve"> 2008-2010 г.г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Цель  программы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начинающим учителям в профессиональной адап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овышения методического уровня  преподавания предм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мотивации творческого саморазвития молодого учител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сведения обо всех молодых учителях (0-5 л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едагогические взгляды, имеющиеся теоретические основы, общую эрудицию, культуру, творческий пот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помощь в выполнении требований программы по реализации практической направленности в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требность в непрерывном само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помощь в познании и творческом внедрении в учебно-воспитательный  процесс достижений педагогической науки и передов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развития индивидуального стиля творческой деятель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 молодых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инновационной деятельности (теоретические и практические семина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аторство процесса деятельности молодого учителя с посещением его урок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рограмма включает в себя следующие направления деятельност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сихологические основы адаптации молодого учител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учебно-воспитательного процесс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ая документация в работе учител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ое сопровождение молодого специалис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ология образ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воспитательной работы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ализации этой  программы привлекаются опытные педагоги, руководители районных методических объединений, администраторы, методисты и специалисты отдела образования. Программа рассчитана на 2 года, занятия  будут проходить 1 раз в месяц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жидаемые конечные результаты: </w:t>
      </w:r>
    </w:p>
    <w:p>
      <w:pPr>
        <w:pStyle w:val="Normal"/>
        <w:ind w:left="60" w:hanging="0"/>
        <w:jc w:val="both"/>
        <w:rPr/>
      </w:pPr>
      <w:r>
        <w:rPr/>
        <w:t xml:space="preserve">- повышение квалификации  и профессиональный рост молодых педагогов; </w:t>
      </w:r>
    </w:p>
    <w:p>
      <w:pPr>
        <w:pStyle w:val="Normal"/>
        <w:ind w:left="60" w:hanging="0"/>
        <w:jc w:val="both"/>
        <w:rPr/>
      </w:pPr>
      <w:r>
        <w:rPr/>
        <w:t>- мотивация творческого саморазвития молодого учителя;</w:t>
      </w:r>
    </w:p>
    <w:p>
      <w:pPr>
        <w:pStyle w:val="Normal"/>
        <w:ind w:left="60" w:hanging="0"/>
        <w:jc w:val="both"/>
        <w:rPr/>
      </w:pPr>
      <w:r>
        <w:rPr/>
        <w:t xml:space="preserve">- закрепление молодых специалистов в школе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2:00Z</dcterms:created>
  <dc:creator>Багренцева Е.В.</dc:creator>
  <dc:description/>
  <cp:keywords/>
  <dc:language>en-US</dc:language>
  <cp:lastModifiedBy>Home</cp:lastModifiedBy>
  <cp:lastPrinted>2009-04-27T15:57:00Z</cp:lastPrinted>
  <dcterms:modified xsi:type="dcterms:W3CDTF">2009-04-27T11:57:00Z</dcterms:modified>
  <cp:revision>12</cp:revision>
  <dc:subject/>
  <dc:title>Районная программа </dc:title>
</cp:coreProperties>
</file>