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казом отдела образования администрации Левокумского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6.09.2010 года  № 270-од                 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о  проведении второго муниципального (районного) этап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280" w:after="240"/>
        <w:ind w:firstLine="567"/>
        <w:jc w:val="both"/>
        <w:rPr/>
      </w:pPr>
      <w:r>
        <w:rPr>
          <w:sz w:val="28"/>
          <w:szCs w:val="28"/>
        </w:rPr>
        <w:t>1.1. Настоящее Положение о проведении второго муниципального (районного)</w:t>
      </w:r>
      <w:r>
        <w:rPr>
          <w:bCs/>
          <w:sz w:val="28"/>
          <w:szCs w:val="28"/>
        </w:rPr>
        <w:t xml:space="preserve"> этапа всероссийской олимпиады школьников </w:t>
      </w:r>
      <w:r>
        <w:rPr>
          <w:sz w:val="28"/>
          <w:szCs w:val="28"/>
        </w:rPr>
        <w:t xml:space="preserve">(далее Положение) определяет порядок организации и проведения </w:t>
      </w:r>
      <w:r>
        <w:rPr>
          <w:bCs/>
          <w:sz w:val="28"/>
          <w:szCs w:val="28"/>
        </w:rPr>
        <w:t xml:space="preserve"> второго муниципального этапа всероссийской олимпиады школьников </w:t>
      </w:r>
      <w:r>
        <w:rPr>
          <w:sz w:val="28"/>
          <w:szCs w:val="28"/>
        </w:rPr>
        <w:t xml:space="preserve">(далее - Олимпиада) </w:t>
      </w:r>
      <w:r>
        <w:rPr>
          <w:bCs/>
          <w:sz w:val="28"/>
          <w:szCs w:val="28"/>
        </w:rPr>
        <w:t>по общеобразовательным предметам</w:t>
      </w:r>
      <w:r>
        <w:rPr>
          <w:sz w:val="28"/>
          <w:szCs w:val="28"/>
        </w:rPr>
        <w:t>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15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для участия в последующих этапах всероссийской олимпиады. </w:t>
      </w:r>
    </w:p>
    <w:p>
      <w:pPr>
        <w:pStyle w:val="Style15"/>
        <w:spacing w:before="280" w:after="240"/>
        <w:ind w:firstLine="567"/>
        <w:jc w:val="both"/>
        <w:rPr/>
      </w:pPr>
      <w:r>
        <w:rPr>
          <w:sz w:val="28"/>
          <w:szCs w:val="28"/>
        </w:rPr>
        <w:t>1.3. Олимпиада проводится ежегодно отделом образования администрации Левокумского муниципального района,  образовательными учреждениями.</w:t>
      </w:r>
    </w:p>
    <w:p>
      <w:pPr>
        <w:pStyle w:val="Style15"/>
        <w:spacing w:before="280" w:after="240"/>
        <w:ind w:firstLine="567"/>
        <w:jc w:val="both"/>
        <w:rPr/>
      </w:pPr>
      <w:r>
        <w:rPr>
          <w:sz w:val="28"/>
          <w:szCs w:val="28"/>
        </w:rPr>
        <w:t xml:space="preserve">1.4.  В Олимпиаде принимают участие на добровольной основе обучающиеся  муниципальных образовательных учреждений Левокумского района, реализующих общеобразовательные программы основного общего и среднего (полного) общего образования (далее образовательные учреждения). </w:t>
      </w:r>
    </w:p>
    <w:p>
      <w:pPr>
        <w:pStyle w:val="Style15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в три этапа: первый этап - школьный, второй этап - муниципальный (районный), третий этап - региональный (краевой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6. Организаторами этапов Олимпиады являютс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ольный этап - образовательные учре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этап – отдел образования администрации Левокумского муниципального района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этап – министерство образования Ставропольского кра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, с учетом начала изучения каждого из указанных предме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  <w:b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0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Результаты первых трех этапов Олимпиады вносятся на Портал олимпиады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c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 Участники с равным количеством баллов располагаются в алфавитном порядк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1. Образцы дипломов победителей и призеров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Общее руководство проведением Олимпиады и ее организационное обеспечение осуществляет Организационный комитет Олимпиады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лимпиады создается на каждом этапе Олимпиады, целью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Методическое обеспечение проведения Олимпиады осуществляют предметно-методические комисс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4. Финансовое обеспечение первого, второго этапов Олимпиады осуществляется за счет средств, проводящих их общеобразовательных учреждений, органа управления образованием администрации муниципального района, а также иных средст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зд, питание, проживание участников и сопровождающих третьего регионального этапа всероссийской олимпиады школьников  осуществляется за счет средств органа управления образованием администрации муниципального района, образовательных учреждений, а также иных средств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 и  проведения  Олимпиады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лимпиада проводится в три этап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вый этап – школьный, проводится  в общеобразовательных учреждениях края  в октябре месяце (далее - школьный этап)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торой этап - муниципальный, проводится отделом образования администрации Левокумского муниципального района в ноябре месяце (далее – муниципальный этап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региональный (краевой), проводится министерством образования Ставропольского края совместно с Советом ректоров вузов края в январе-феврале месяце (далее – региональный этап)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кретные даты проведения первого и второго этапов Олимпиады устанавливаются министерством образования Ставропольского края, третьего этапа Олимпиады устанавливаются Министерством образования и науки Российской Федерации.   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2. Порядок проведения первого - школьного этапа Олимпиад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школьного этапа Олимпиады являются образовательные учреждения (далее - организатор школьного этапа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общеобразовательных учреждениях в октябре месяце. Конкретные даты проведения школьного этапа Олимпиады  устанавливаются организатором регионального этапа Олимпиа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школьного этапа Олимпиады в образовательных учреждениях края создаются оргкомитет, предметно-методические комиссии  и жюри первого этапа Олимпиа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в соответствии с требованиями к проведению школьного этапа Олимпиады, по олимпиадным заданиям, разработанным муниципальными предметно-методическими комиссиями с учетом методических рекомендаций центральных и региональных предметно-методических комиссий Олимпиад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предметам Олимпиада может проводиться по заданиям, разработанным региональными предметно-методическими  комиссиям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ринимают участие обучающиеся 5-11 классов образовательных учреждений, желающие участвовать в Олимпиад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еров школьного этапа Олимпиады определяется, исходя из квоты, установленной организаторами муниципального этапа Олимпиады. Призерами школьного этапа Олимпиады признаются все участники школьного  этапа Олимпиады, следующие в итоговой таблице за победителями, при условии, что количество набранных ими баллов превышает половину максимально возможных балл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школьного этапа Олимпиады и участников муниципального этапа Олимпиады от образовательного учреждения утверждается приказом руководителя образовательного учреждения, организатора школьного этапа Олимпиа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бедители и призеры школьного этапа Олимпиады награждаются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оведения второго - муниципального этапа Олимпиады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тором второго - муниципального (районного) этапа Олимпиады является отдел образования администрации Левокумского муниципального района (далее организатор муниципального этапа Олимпиады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этап Олимпиады проводится в ноябре-декабре. Даты проведения муниципального этапа устанавливаются министерством образования  Ставропольского кра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утверждает требования к проведению указанного этапа Олимпиады, на основе требований  разработанных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региональными предметно-методическими комиссиями, с учетом методических рекомендаций центральных предметно-методических  комисс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муниципальном этапе Олимпиады принимают участие обучающиеся 7-11 классов образовательных учрежд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обедители и призеры первого  (школьного) этапа Олимпиады текущего учебного год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обедители второго (муниципального) этапа Олимпиады предыдущего учебного года, если они продолжают обучение в образовательных учреждениях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го этапа Олимпиады 7-8 классов могут выполнять задания по текстам 9-11 класс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редметам Олимпиада может проводиться для учащихся 5- 6 классов по заданиям  7-11 класс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 максимально возможных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Количество призеров второго муниципального этапа Олимпиады определяется, исходя из квоты, установленной министерством образования Ставропольского кра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, если набранные ими баллы больше половины максимально возможны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исок победителей и призеров муниципального этапа Олимпиады и участников регионального этапа Олимпиады утверждается организатором второго - муниципального (районного) этапа - отделом образования администрации Левокумского муниципального район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методическое обеспечение олимпиад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роведением Олимпиады и ее организационное обеспечение осуществляет Оргкомитет Олимпиады, целью которого является реализация права обучающихся образовательных организаций на участие в олимпиадном движении. Общественное наблюдение за процедурой проведения Олимпиады могут осуществлять общественные наблюдат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Отделом образования  администрации Левокумского муниципального района Ставропольского края утверждаются состав предметно- методических комиссий, состав жюри и наблюдателей муниципального этапа Олимпиады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Информационное сопровождение Олимпиады обеспечивает Портал олимпиады Ставропольского края,  сопровождаемый ГОУ ВПО "Северо-Кавказский государственный технический университет". Доступ к ресурсам Портала осуществляется через Интернет по адресу http://live.ncstu.ru/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 портала осуществляется общеобразовательными учреждениями, действия которых координирует отдел образования администрации Левокумского муниципального района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комитет, предметно - методические комиссии, жюри, общественные наблюдатели муниципального этапа Олимпиады </w:t>
      </w:r>
    </w:p>
    <w:p>
      <w:pPr>
        <w:pStyle w:val="Normal"/>
        <w:shd w:fill="FFFFFF" w:val="clear"/>
        <w:ind w:left="19" w:right="1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комитет муниципального (районного)  этапа Олимпиады.</w:t>
      </w:r>
    </w:p>
    <w:p>
      <w:pPr>
        <w:pStyle w:val="Normal"/>
        <w:shd w:fill="FFFFFF" w:val="clear"/>
        <w:spacing w:lineRule="exact" w:line="322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Олимпиады формируется из представителей  отдела образования, руководителей и заместителей директоров  образовательных учреждений и утверждается отделом образования администрации Левокумского муниципального района.</w:t>
      </w:r>
    </w:p>
    <w:p>
      <w:pPr>
        <w:pStyle w:val="Normal"/>
        <w:shd w:fill="FFFFFF" w:val="clear"/>
        <w:spacing w:lineRule="exact" w:line="322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муниципального этапа Олимпиады: 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 проведения Олимпиады, осуществляет ее организационно-методическое обеспечение,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тделу образования администрации Левокумского муниципального района по совершенствованию организационно-методического обеспечения Олимпиады; по составу предметно-методических комиссий и жюри муниципального этапа всероссийской олимпиады школьников;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предметно-методических комиссий (при необходимости); 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проведения учебно-тренировочных сборов; 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, обобщает итоги Олимпиады и представляет отчет о проведении Олимпиады в министерство образования Ставропольского края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дметно-методические комиссии муниципального этапа Олимпиады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ведения Олимпиады осуществляют муниципальные предметно-методические комиссии Олимпиады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ых предметно-методических комиссий Олимпиады формируется из числа педагогических работников общеобразовательных учреждений и утверждается отделом образования администрации Левокумского муниципального района.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>Предметно-методические комиссии муниципального этапа Олимпиады: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>- на основании рекомендаций региональных и центральных предметно-методических  комиссий разрабатывают методические  рекомендации по проведению школьного и муниципального этапов Олимпиады;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>- на основании рекомендаций краевых и центральных предметно-методических комиссий разрабатывают методические  рекомендации  по составлению олимпиадных заданий школьного этапа Олимпиады, критерии и методики оценки выполненных олимпиадных заданий.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 xml:space="preserve">- определяют форму проведения и техническое обеспечение школьного этапа Олимпиады; 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в оргкомитет по вопросам, связанным с совершенствованием организации проведения и методического обеспечения олимпиады;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>- участвуют в рассмотрении конфликтных ситуаций, возникающих при проведении школьного и муниципального этапов Олимпиады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>4.3. Жюри муниципального этапа Олимпиады.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 xml:space="preserve">Состав жюри муниципального этапа Олимпиады формируется из числа  педагогических работников, лучших педагогов и учителей образовательных учреждений района. 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>Жюри муниципального этапа Олимпиад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полненные олимпиадные задания, проводит проверку письменных и иных работ участников олимпиа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ных олимпиадных зад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ассматривает апелляции участников муниципального этап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ляет в Оргкомитет соответствующих этапов Олимпиады аналитические отчеты о результатах проведения соответствующих этапов Олимпиады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распределяет призовые ме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готовит предложения по награждению победителей  и  по  формированию сборных команд района для участия в последующем этапе Олимпиады по общеобразовательным предмет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щественные наблюдатели Олимпиады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 xml:space="preserve">В качестве общественных наблюдателей могут привлекаться педагогические работники, работники отдела образования администрации Левокумского муниципального района, методисты, члены общественных объединений и организаций, представители органов законодательной власти, родительской общественности. 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 xml:space="preserve">Состав наблюдателей на муниципальном этапе проведения Олимпиады утверждается организатором Олимпиады. 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имеет право: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сутствовать в здании во время проведения Олимпиады, в том числе в аудиториях (во время рассадки участников, процедуры вскрытия пакетов с заданиями, инструктажа, во время выполнения участниками олимпиадных заданий);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процедурой шифровки и дешифровки выполненных работ, за работой членов жюри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не вправе вмешиваться в ход подготовки и проведения Олимпиады, оказывать содействие или отвлекать участников, членов предметно-методических комиссий и жюри, в том числе задавать вопросы, делать замечания, пользоваться средствами мобильной связи, фото и видеоаппаратурой.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>
          <w:sz w:val="28"/>
          <w:szCs w:val="28"/>
        </w:rPr>
        <w:t xml:space="preserve">Свои замечания по нарушению процедуры проведения Олимпиады общественный наблюдатель незамедлительно доводит до сведения организаторов муниципального этапа Олимпиады. 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вышеуказанных требований общественный наблюдатель удаляется из здания. </w:t>
      </w:r>
    </w:p>
    <w:p>
      <w:pPr>
        <w:pStyle w:val="Normal"/>
        <w:shd w:fill="FFFFFF" w:val="clear"/>
        <w:ind w:left="19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апелляции по результатам муниципального этапа  Олимпиады</w:t>
      </w:r>
    </w:p>
    <w:p>
      <w:pPr>
        <w:pStyle w:val="Normal"/>
        <w:shd w:fill="FFFFFF" w:val="clear"/>
        <w:ind w:left="19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 нарушения порядка проведения муниципального этапа Олимпиады или несогласия с выставленными баллами участники имеют право подачи апелля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 Олимпиады имеет право подать апелляцию о нарушении процедуры проведения Олимпиады, не выходя из здания, где проводилась Олимпиада. Во всех других случаях апелляция по процедуре проведения Олимпиады не принимается. Для подачи апелляции о нарушении процедуры проведения Олимпиады участник должен обратиться к организаторам муниципального этапа в письменной форме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апелляций доводится до сведения участников олимпиады, их родителей (законных представителей) руководителями общеобразовательных учреждений района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после объявления результатов олимпиады участник имеет право подать апелляцию о несогласии с выставленными баллами на имя председателя жюри в отдел образования администрации Левокумского муниципального района.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казанного срока апелляции не принимаются и не  рассматриваютс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Официальным объявлением итогов второго муниципального этапа Олимпиады  считается размещение на сайте отдела образования администрации Левокумского муниципального района Ставропольского кра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evok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o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едомости с результатами выполнения заданий по каждому предмету.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и его родитель должны иметь при себе документы, удостоверяющие  личность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В состав апелляционной комиссии могут входить: член оргкомитета Олимпиады, председатель и заместитель председателя жюри, члены предметно-методической комиссии. Состав апелляционной комиссии утверждается отделом образования администрации Левокумского муниципального района. На апелляции могут присутствовать члены жюри, которые осуществляли проверку работ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выполн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нимает и рассматривает апелляции участников муниципального этапа олимпиады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 решение по результатам рассмотрения апелляции;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информирует участника Олимпиады, подавшего апелляцию, или его родителей (законных представителей), а также образовательные учреждения района о принятом решении.</w:t>
        <w:tab/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 отклонении апелляции и сохранении выставленных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 и выставлении других бал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ики работ участников Олимпиады не проверяются и не учитыв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Работы участников второго муниципального (районного) этапа всероссийской олимпиады школьников хранятся в отделе образования администрации Левокумского муниципального района Ставропольского края один го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2" w:right="29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okum-rono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9:00Z</dcterms:created>
  <dc:creator>Багренцева Е.В.</dc:creator>
  <dc:description/>
  <cp:keywords/>
  <dc:language>en-US</dc:language>
  <cp:lastModifiedBy>Багренцева Е.В.</cp:lastModifiedBy>
  <cp:lastPrinted>2010-09-07T16:25:00Z</cp:lastPrinted>
  <dcterms:modified xsi:type="dcterms:W3CDTF">2010-09-07T12:29:00Z</dcterms:modified>
  <cp:revision>6</cp:revision>
  <dc:subject/>
  <dc:title>Приложение</dc:title>
</cp:coreProperties>
</file>