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комплекса Левоку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1999 -  2009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задач  российского образования   первая и основная  - обеспечить долгосрочную конкурентоспособность России, т.к. образование – один из основных  активов нашей страны. И главная  цель  - восстановить место образования, признать его сферой стратегической и вывести его в лидеры на международном образовательном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отметить,  что,   несмотря на, все реформы и преобразования   мы смогли сохранить   образовательный комплекс, который на протяжении ряда лет   остается стаби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следнее десятилетие произошли определенные изменения  в социально- экономическом  развитии   района.  Несмотря на трудности и проблемы, возникшие  в результате перестроечных преобразований,  в нашем районе все же удалось не только  сохранить  сеть учреждений  образования, 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расширить их сферу деятельности.</w:t>
      </w:r>
      <w:r>
        <w:rPr>
          <w:b/>
          <w:sz w:val="28"/>
          <w:szCs w:val="28"/>
        </w:rPr>
        <w:t xml:space="preserve"> В 1999 году</w:t>
      </w:r>
      <w:r>
        <w:rPr>
          <w:sz w:val="28"/>
          <w:szCs w:val="28"/>
        </w:rPr>
        <w:t xml:space="preserve"> образовательный комплекс района был представлен 14 общеобразовательными школами,  двумя учреждениями  дополнительного образования детей, 19 детскими дошкольными образовательными учреждения, вечерней   общеобразовательной   школой.  В настоящее время образовательный комплекс района представлен  14 общеобразовательными школами, тремя  учреждениями дополнительного образования детей, детским  домом и  19 дошкольными учрежд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  целью  обеспечения  постепенного перехода  образовательного комплекса от функционирования  к развитию районной администрацией только за 1999-2001 годы было принято 62 постановления и распоряжения  по актуальным проблемам образования, что позволило стабилизировать сеть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финансового  обеспечения отрасли образования  за этот период свидетельствует о том, что работа администрации и отдела образования была направлена в первую очередь   на максимальное   возможное финансирование программы развит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99год   - 36,6%  от потре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0год –  56%  - 27,9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1год  -   60% - 35,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2002 года составил 74% - 56,1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счет районного бюджета  в 1999 -2001 годах проведен ремонт  школ на сумму 6 749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999году в районе была снята проблема  задержки выплаты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«Программы  информатизации сельской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школы   района поступил первые    53 компью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ентября 2001 года  в 2-х школах района   открыты краевые экспериментальные  площ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УСОШ № 3  п. Новокумского  по  отработке  нового содержа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УСОШ  № 12  с. Турксад  и  детском саду № 22  с. Левокумского  по внедрению здоровьесберегающих технологий  в образовательный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ой  райгосадминистрации   в 2000 году принята районная целевая «Программа   по организации питания обучающихся и воспитанников  образовательных учреждений  на 2001 -2003 годы».  В  2001 году  из средств  бюджета на питание учащихся было выделено  833,0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 школам  (93%) района  выделены  земельные участки. За 2001 год получены доходы  от аренды земли в сумме  359,5 тыс. руб.,  которые  были направлены  на  питание  учащихся и укрепление материально- технической базы.    СОШ № 5 п.К-Долина  выделен первый школьный автобу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2002</w:t>
      </w:r>
      <w:r>
        <w:rPr>
          <w:sz w:val="28"/>
          <w:szCs w:val="28"/>
        </w:rPr>
        <w:t xml:space="preserve"> году провозглашение в районе образования приоритетной отраслью вывело систему из периода выживания  и позволило по –настоящему  набирать темпы  развития  после увеличения бюджета по сравнению с 2001 годом  в 1,5 раза , что  составило 56,7 млн. рублей. Выделенные  райгосадминистрацией дополнительно  2 млн. рублей, позволили  существенно укрепить материальную базу  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квидирована  аварийность спортивного   зала СОШ № 2 с. Левокумского,  заменена  мягкая кровля на шатровую в СОШ №7 с. Величаевского, отремонтированы спортивные залы в СОШ №8 с.Приозерского,  СОШ №12 с.Турксад, в ряде школ проведен ремонт канализационных и отопительных 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краевой программы «Школьный автобус» средние школы с. Величаевского  и  с. Владимировки  в  2002 году получили автобусы для подвоза де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юджет отрасли в 20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  <w:r>
        <w:rPr>
          <w:sz w:val="28"/>
          <w:szCs w:val="28"/>
        </w:rPr>
        <w:t xml:space="preserve"> составил 70млн. 175 тыс. рублей, что выше 2002 года на 4,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арте  2003 год в районе  открыт  Детский дом,  рассчитанный на 32 места.  На его оборудование  было привлечено  из внебюджетных источников  денежных средств  и материальных ценностей  на сумму около 1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3 году  в школах района насчитывался 71 компьютер, причем  только в  СОШ № 2 был  компьютерный класс, состоящий из 13 машин. На один компьютер в 2003 году приходилось 92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3 году большая работа проведена по  укреплению материальной базы школьных столовых. Приобретена  мебель и технологическое  оборудование   на сумму 357,2 тыс. рублей. Холодильного оборудования закуплено на сумму около 100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6 году  согласно  131 Федеральному  закона от 06.10.2003 года дошкольные учреждения были переданы в муниципальную собственность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этого перехода обнажились особенно остро проблемы дошкольных учреждений , поскольку на момент передачи в муниципальную собственность  материально-техническая база детских садов находилась  состоянии далеком от идеального.  Из 19 детских садов   был закраыт детский сад в  с.Урожайном ,  находился в аварийном состоянии детский сад в п. Новокумском, требовался капитальный ремонт в детском сад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 п.Зари и № 1 с. Левокум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не случайно 2006 год был объявлен   администрацией  района   «Годом дошкольных учреждений». Только за 2006год  на проведение ремонтно –строительных  работ было  израсходовано более 5млн. рублей, в двух детских садах  проведен капитальный ремон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этот период  введены в строй два блока  детского сада в п. Новокумском , на что расходовано более 13 млн. рублей,   принял детей детский сад в п.Заря, на ремонт которого потребовалось белее 3,3 млн. рублей. Около 1,5 млн. рублей выделено на ремонт детского  сада №1 в с.Левокумском.  Только за 2003-2006 годы на проведение ремонтных работ  было выделено  более 21,5 млн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6году в  учреждения образования приобретено  для оснащения  Медео классов   проекторы, экраны, компьютеры  на   сумму  436 098 рублей, получено 117 компьютеров.  Всего  с 2003 года   закуплено компьютерной техники на    1  млн . 400 тыс. 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Для оснащения  Медео классов  приобретены проекторы, экраны, компьютеры  на   сумму  более  1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вается в районе и работа ученических производственных бригад. Их работа  организована в СОШ № 9 с. Урожайного, СОШ № 2 и № 1 с. Левокумского ,  СОШ № 6 п. Зари , СОШ № 7 с. Величаевского ,  СОШ № 5 п. К-Долина и  в   детском до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школам в укреплении материальной базы  оказывают средства, полученные от аренды земли,  общая  площадь которой  составляет 2576 га.  Если  2005 году доход от аренды земельных наделов составил  843 220  рублей , то в 2008 году этот показатель составил 2,6 млн. рублей. Это позволяет  направить часть средств  на  питание учащихся, на  оплату труда   членов ремонтных бригад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  2006  год начал действовать в стране приоритетный национальный проект «Образование».  Участие в конкурсе школ , активно внедряющих в образовательный процесс инновационные технологии , позволило  школам №1 и №2 с.Левокумского  на полученный средства в размере 1 млн. рублей значительно укрепить учебно- материальную базу школ , особенно в части информатизации  учебного процесса.  В   конкурсе учителей,  претендующих  на денежное поощрение за высокое педагогическое мастерство в рамках приоритетного национального проекта «Образование»  за этот период 14 учителей района  стали побе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годы действия приоритетного национального проекта «Образование»       в районе  значительно укреплена материально – техническая база  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6  по 2009 год в школы района поступило 7 автоб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счет  федерального бюджета и краевого   бюджетов поступило учебных кабинетов, компьютерной техники на сумму  около 7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период  во всех школах практически полностью замена школьная мебель, улучшена материальная база спортивных залов, столовых как школьных ,  так и дошко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за 2007-2008 годы  для  образовательных учреждений  района   поступило оборудования на сумму  10,8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оснащение школ компьютерной техникой позволили добиться того, что если в  2003-2004годах на один компьютер приходилось в районе  92 ученика, то в 2009 году этот показатель составил 15  уче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йоне  ведется целенаправленная работа  по обеспечению  противопожарной безопасности  образовательных учреждений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настоящее время автоматическая пожарная сигнализация имеется в 8 школах (57%) и в детском  саду №14 с.Урожайном. 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е в   2009 году  средства  в сумме     629, 0 тыс. рублей  на   установку  автоматической пожарной сигнализации    позволят   обеспечить    пожарную   сигнализацию  в  86 %  ш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собым внимание районной администрации  находится вопрос питания детей,  как в детских садах, так и в дошкольных учреждениях.  В районе ведется  целенаправленная работа по оснащению  новым оборудованием  столовых  и пищеблоко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07 году  освоено  на питание  из средств местного бюджета 4467,0тыс. рублей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тание школьников –     1729, 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тание дошкольников – 2738, 0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08 год на их питание выделено :</w:t>
      </w:r>
    </w:p>
    <w:p>
      <w:pPr>
        <w:pStyle w:val="Normal"/>
        <w:rPr/>
      </w:pPr>
      <w:r>
        <w:rPr>
          <w:sz w:val="28"/>
          <w:szCs w:val="28"/>
        </w:rPr>
        <w:t>- школьники    -  1 884 038,7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школьники – 4 133 126, 3 р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олько    оборудования   в   столовые   образовательных учреждений за 2006 - 2008 годы   </w:t>
      </w:r>
      <w:r>
        <w:rPr>
          <w:sz w:val="28"/>
          <w:szCs w:val="28"/>
        </w:rPr>
        <w:t xml:space="preserve"> приобретено  на сумму   около 1 млн. 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нимая  важность  развития ребенка в дошкольных образовательных учреждениях,    сегодня  в районе  положительно решаются вопросы  организации предшкольной подготовки дете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тем, что дошкольным образованием охвачено 59 % детей, на  базе  8   детских   садов   организовано    посещение  детьми дошкольных учреждений  на условиях кратковременного пребывания.   Такой    формой    занятости  охвачен   46 дошкольников, на базе трех  школ  действуют  подготовительные группы  для  детей  нерусской национальности.     Работа с дошкольниками  по подготовке      к   школе  в  течение  года  организована    в   6 школах района.  Всего   предшкольной   подготовкой  на базе школ  охвачено  более  160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ый  национальный проект «Образование» придал  мощный стимул развитию педагогического творчеств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районе  активизировалась деятельность образовательных учреждений по проведению экспериментальной деятельности. Открыта краевая экспериментальная    площадка   на  базе  СОШ № 7 с. Величаевского 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Формирование гражданско - патриотической позиции учащегося в процессе функционирования  сельского школьного музе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ется работа по открытию  в 2009 -2010 учебном году на базе СОШ №1 с. Левокумского    краевой   экспериментальной   площадки    по те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Школа современных образовательных технологий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9-2010 учебном году  на базе   СОШ № 3  п. Новокумского  планируется работа   муниципальной экспериментальной площадки по теме:     «Сельская  школа  как  культурно-образовательный 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базе СОШ № 2  с. Левокумского  в 2009-2010годах  планируется  открытие  краевой экспериментальной площадки  по теме:  «Создание условий для развития  индивидуальности у  школьников».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ическим коллективом  СОШ № 5 п. К-Долина   готовится материал для открытия  краевой экспериментальной площадки по теме:   «Патриотизм - как миссия  служения Отечеству в процессе школьного обучения и воспитания».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ая задача,  которая стоит сегодня перед  образованием, - достичь нового качества образования , соответствующего требованиям сегодняшнего дня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едует отметить, что  в этом направлении в районе есть положительные результаты. Это победы наших учеников на краевых олимпиадах,  краевых и   Всероссийских кон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08 год  для  нашего района  был урожайным   на медали.  Если в 2007 году   14  выпускников  получили   медали :  13 серебряных и 1 – золотую,  то в  2008 году - 22 .  Из них :  11 человек  получили золотую медаль и  11 - серебряную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ая работа проводится образовательными  учреждениями по профориентации учащихся на педагогические специальности. В настоящее время в педагогических  заведениях обучается  191 человек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закрепления  педагогических кадров   ежегодно для  педработников покупается жильё.   С  2006 года  для учителей района приобретено 15 квартир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ко в районе  на протяжении ряда лет  существует кадровая проблема, так как выпускники учебных заведений   не возвращаются в район.    Ежегодно  району  необходимо около 30 педагогов. Это  в основном учителя  иностранного языка, информатики, математики, физики, русского языка, муз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18:00Z</dcterms:created>
  <dc:creator>Home</dc:creator>
  <dc:description/>
  <cp:keywords/>
  <dc:language>en-US</dc:language>
  <cp:lastModifiedBy>Home</cp:lastModifiedBy>
  <cp:lastPrinted>2009-06-07T10:43:00Z</cp:lastPrinted>
  <dcterms:modified xsi:type="dcterms:W3CDTF">2009-06-07T06:47:00Z</dcterms:modified>
  <cp:revision>62</cp:revision>
  <dc:subject/>
  <dc:title>Развитие  </dc:title>
</cp:coreProperties>
</file>