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ЕЗУЛЬТАТЫ  УЧАСТНИКОВ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районной  олимпиады младших школьников 2009 – 2010 учебного год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2"/>
        <w:gridCol w:w="1164"/>
        <w:gridCol w:w="1032"/>
        <w:gridCol w:w="1161"/>
        <w:gridCol w:w="1247"/>
        <w:gridCol w:w="4429"/>
      </w:tblGrid>
      <w:tr>
        <w:trPr>
          <w:trHeight w:val="3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эта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преподавателя</w:t>
            </w:r>
          </w:p>
        </w:tc>
      </w:tr>
      <w:tr>
        <w:trPr>
          <w:trHeight w:val="3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ичова Оль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ынник Татьяна Алексеевна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товин Алексан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ищенко Анна Иван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нюшин Пав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ычина Валентина Александр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монтова Дар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горян Елена Ашот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а Ю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курова Светлана Федор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пелеев Кири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аренко Валентина Алексее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ихлярова Ка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рощенкова Светлана Иван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 Анаста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гунова Екатерина Илларион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ктемирова Аи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браменко Татьяна Петровна 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аргаева Шахсулт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монтова Галина Николаевна 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довыдченко Евг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исенко Ольга Васильевна 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кина Ю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исенко Ольга Васильевна 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крышова Кс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гозина Ирина Викторовна 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медов Магомедгад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оренко Светлана Владимировна 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дина Тать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омедова Патима Магомедовна 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омедов Лач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омедова Хадижат Магомедовна 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юхова Вале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валева Любовь Васильевна </w:t>
            </w:r>
          </w:p>
        </w:tc>
      </w:tr>
      <w:tr>
        <w:trPr>
          <w:trHeight w:val="197" w:hRule="atLeast"/>
        </w:trPr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шева Дар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овлева Любовь Ивановна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ицкая Ан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иленко Татья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стенко 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ереватюк Гал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щенко Вита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монтова Юлия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ульков Дмитр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горелова Елена Серг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арев Серг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риленко Наталья Александ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еева А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анова Марина Фед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дченко 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виненко Светлана Геннад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шникова Тать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цаенко Еле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аева Сабия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друг Татьяна Михай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илов Вик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выдова Валент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обрусева А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йтанова Ольг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сенев Пав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ева Александр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рагимова За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ца Н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омедова Равз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ца Н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исимов Анато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шкатова Валентина Георгиевна </w:t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ешин Васи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ынник Татьяна Алекс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ин Алексан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хмина Лидия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а Вале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горян Елена Ашот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яшников Никола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горян Елена Ашот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либанда Евг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акурова Светлана Фед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аева А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ачева Татьяна Юрьевна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зим Оль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рощенкова Светла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данова Ла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гунова Екатерина Илларио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неко Ел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браменко Татьяна Пет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аргаев Кадиом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монтова Галин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аров Владисл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монтова Галин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ыдов Дени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а Гали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ой Констант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исенко Ольг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омедов Амирб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гозина Ирина Викт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аев Рус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оренко Светлана Владими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ющенко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омедова Патима Магомед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иева Разия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омедова Хадижат Магомед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Анге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валева Любовь Васильевна </w:t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реева Натал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бережная Мари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качева Вик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иленко Татья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анов Дмит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монтова Юлия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шкарев Ники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еватюк Гал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шенко Оле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релова Елена Серг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чкасов Дан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вкаева Наталья Михай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навский Дени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анова Марина Фед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Веро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виненко Светлана Геннад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селева И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цаенко Еле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сантаев Тим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друг Татьяна Михай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выдов Влади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авыдова Валент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рнощекова Екате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йтанова Ольг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цыкова Вик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ева Александр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банов Абду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ца Н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хоменко Алексан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шкатова Валентина Георгиевна </w:t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ружающий мир и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тникова Анастас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ахмина Лидия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енина Ан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щенко Анна Ив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касян Арт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горян елена Ашот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светов Дан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ычина Валентина Александ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ганов Евг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курова Светлана Фед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черенко Миха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ачева Татьяна Юр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екан Кс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рощенкова Светла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ршнева И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гунова Екатерина Илларио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орова Крист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браменко Татьяна Пет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гандова Зар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монтова Галин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лева Екате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а Гали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акова Тать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исенко Ольг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рожцева Анаста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гозина Ирина Викт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ейманов И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оренко Светлана Владими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ндаренко Дмит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валева Любовь Васильевна </w:t>
            </w:r>
          </w:p>
        </w:tc>
      </w:tr>
      <w:tr>
        <w:trPr/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ружающий мир и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лоусова Тать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бережная Марина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якина По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Яковлева Любовь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ханюк Роди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лыкина Екатерина Никола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лиева Фати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еватюк Гал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мизова Соф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горелова Елена Серг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ющенко Альб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вкаева Наталья Михай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шенко Анаста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ранова Марина Федор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лова Вик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твиненко Светлана Геннад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стрюков Дмит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цаенко Евгения Иван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аков Арс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друг Татьяна Михайло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едниченко Дар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выдова Валент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аль Екатер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лайтанова Ольг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омедов Магом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ева Александр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йхаева Шов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ца Н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амаладинова Муслим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ца Нина Василь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ев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шкатова Валентина Георгиев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1:00Z</dcterms:created>
  <dc:creator>Home</dc:creator>
  <dc:description/>
  <cp:keywords/>
  <dc:language>en-US</dc:language>
  <cp:lastModifiedBy>Admin</cp:lastModifiedBy>
  <cp:lastPrinted>2010-03-31T10:45:00Z</cp:lastPrinted>
  <dcterms:modified xsi:type="dcterms:W3CDTF">2010-03-31T06:45:00Z</dcterms:modified>
  <cp:revision>9</cp:revision>
  <dc:subject/>
  <dc:title>РЕЗУЛЬТАТЫ  УЧАСТНИКОВ </dc:title>
</cp:coreProperties>
</file>