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  МУНИЦИПАЛЬНЫМ  ДОШКОЛЬНЫМ  ОБРАЗОВАТЕЛЬНЫМ  УЧРЕЖДЕНИЕМ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СКИЙ  САД  № ___»  ЛЕВОКУМ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 РОДИТЕЛЯМИ  ДЕТЕЙ, ПОСЕЩАЮЩ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 ГРУППУ  МУНИЦИПАЛЬНОГО   ДОШКОЛЬНОГО ОБРАЗОВАТЕЛЬНОГО 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 муниципальным дошкольным  образовательным  учреждением  «Детский сад  № ___»  Левокумского района 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родителями детей,  посещающих _______________________________  группу  муниципального 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 дошкольное образовательное учреждение «Детский сад № __»  Левокумского района, в дальнейшем «ДОУ», в  лице  заведующей ДОУ______________________________________________________________ действующей на основании Конституции РФ, «Конвенции о правах ребенка», «Декларации о правах  ребенка», «Семейного кодекса»  РФ, Закона   РФ «Об образовании», «Типового положения о дошкольном образовательном учреждении в РФ»,  Устава ДОУ,  с одной стороны и родителями (законными представителями),  дети  которых  посещают________________________________ ____________________________________________________группу  «ДОУ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е в дальнейшем «Родители», с другой стороны, заключили настоящий 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ДОУ» ОБЯЗ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числить ребенка в группу на основании заявления «Родителя» и соответствующих  документов (медицинской справки, копии свидетельства о рождении, копии  страхового  медицинского  полиса).</w:t>
      </w:r>
    </w:p>
    <w:p>
      <w:pPr>
        <w:pStyle w:val="Normal"/>
        <w:jc w:val="both"/>
        <w:rPr/>
      </w:pPr>
      <w:r>
        <w:rPr>
          <w:sz w:val="28"/>
          <w:szCs w:val="28"/>
        </w:rPr>
        <w:t>1.2.Обеспечить охрану жизни и укрепление физического и психического здоровья ребенка; его интеллектуальное, физическое и личностное развитие;  коррекцию (элементарную) имеющихся отклонений в развитии ребенка; развитие его творческих способностей и интересов; осуществлять индивидуальный подход к ребенку, учитывая  особенности его развития; заботиться об эмоциональном  благополуч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учать  ребенка  по  программе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>
          <w:bCs/>
          <w:sz w:val="28"/>
          <w:szCs w:val="28"/>
        </w:rPr>
        <w:t>проводить занятия в соответствии с утвержденным расписанием и учебным планом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№ 65/23-16 от 14.03 2000г.).</w:t>
      </w:r>
    </w:p>
    <w:p>
      <w:pPr>
        <w:pStyle w:val="Normal"/>
        <w:jc w:val="both"/>
        <w:rPr/>
      </w:pPr>
      <w:r>
        <w:rPr>
          <w:sz w:val="28"/>
          <w:szCs w:val="28"/>
        </w:rPr>
        <w:t>1.4.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ять ребенку бесплатные дополнительные услуги (за рамками основной образовательной  деятельности)  через  кружков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Осуществлять:</w:t>
        <w:br/>
        <w:t>• витаминизацию третьих  блюд;</w:t>
        <w:br/>
        <w:t>• проводить оздоровительные мероприятия: закаливание, ежедневное  сблю- дение  двигательного режима;</w:t>
        <w:br/>
        <w:t>• проводить санитарно-гигиенические  мероприятия:  соблюдение   санитарно-эпидемиологического  режи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Обеспечивать сбалансированное питание ребенка, необходимое для нормального роста и развития: </w:t>
      </w:r>
      <w:r>
        <w:rPr>
          <w:bCs/>
          <w:sz w:val="28"/>
          <w:szCs w:val="28"/>
        </w:rPr>
        <w:t>3-х разовое, в день: завтрак, обед, полдник (в соответствии с режимом дня данной возрастной группы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9.Устанавливать график  посещения  ребенком ДОУ:</w:t>
        <w:br/>
        <w:t>пятидневная   рабочая неделя, с 10 часовым  режимом  работы (в с. Левокумском ) с 7-30  до 17-30; выходные: суббота и воскресенье, праздничные дни, установленные Трудовым кодексом РФ. Посещение ребенком ДОУ на условиях кратковременного пребывания: пятидневная  рабочая  неделя  с 9-00 до 12-00 часов; выходные: суббота, воскресенье, праздничные дни, установленные Трудовым  кодекс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rFonts w:cs="Verdana" w:ascii="Verdana" w:hAnsi="Verdana"/>
          <w:b/>
          <w:bCs/>
          <w:color w:val="0E4949"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Сохранять место за  ребенком в случае его болезни, санаторно - курорт-ного  лечения, карантина, отпуска  и  временного отсутствия  «Родителя»  по уважительным причинам (болезни, командировка, прочее), а также в летний период, сроком  до 75 дней, вне  зависимости  от  продолжительности  отпуска «Родителя». </w:t>
        <w:br/>
        <w:t>1.11. Разрешать «Родителю» находиться в группе вместе с ребенком в период адаптации ребенка.</w:t>
        <w:br/>
        <w:t>1.12. Оказывать  квалифицированную  помощь «Родителям»  в  воспитании  и обучении детей.</w:t>
        <w:br/>
        <w:t>1.13. Производить  перерасчет   внесенной  «Родителем»  платы   за содержание ребенка в случае его болезни при предъявлении справки из поликлиники.</w:t>
        <w:br/>
        <w:t>1.14. Производить возврат оставшейся родительской платы в случае выбытия ребенка по заявлению «Родителя».</w:t>
        <w:br/>
        <w:t>1.15. Переводить ребенка в следующую возрастную группу в  августе  месяце  текущего года.</w:t>
        <w:br/>
        <w:t>1.16. Соблюдать Устав  и условия  настоящего Догово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ОДИТЕЛИ»  ОБЯЗУ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блюдать Устав  ДОУ и  настоящий 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2.2. Вносить плату за содержание ребенка «ДОУ» за текущий месяц не позднее 15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Предоставлять своевременно необходимые документы для зачисления ребенка в ДОУ: заявление, медицинскую карту, карту профилактических прививок, копию свидетельства о рождении, копию страхового медицинского по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чно передавать и забирать ребенка у воспитателя, не передавая ребенка лицам, не достигшим 16-летнего 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5. Своевременно разрешать с воспитателями возникшие вопросы. Не допускать присутствия детей при разрешении конфликтов. Своевременно сообщать заведующей ДОУ о замеченных нарушениях для их немедленного уст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иводить ребенка в ДОУ здоровым,  в опрятном виде; чистой одежде и обуви; иметь запасной комплект одежды (промаркированный); сменную обувь, физкультурную форму, соответствующую гигиеническим требова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Информировать ДОУ о предстоящем отсутствии ребенка, его болезни. Не менее чем за день информировать администрацию о приходе ребенка в детский сад после его отсутствия (со справкой из детской поликлиники о состоянии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Уведомлять воспитателя о травмах полученных ребенком дома.</w:t>
        <w:br/>
        <w:t>2.9. Своевременно предоставлять документы, дающие право на льготную оплату за содержание ребенка в ДОУ, ежегодно в сентябре и январе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>Сообщать   об   изменении  местожительства, места   работы   родителя, контактных  телефонах.</w:t>
        <w:br/>
        <w:t>2.11. Принимать участие в общих и групповых родительских собраниях.</w:t>
        <w:br/>
        <w:t>2.11. Взаимодействовать  с ДОУ  по  всем  направлениям  воспитания  и  обучения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ДОУ»  ИМЕЕТ  ПРАВО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носить предложения и рекомендации по совершенствованию воспитания  ребенка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3.2. Отчислить ребенка из учреждения при наличии медицинского заключения о состоянии здоровья ребенка, препятствующего его дальнейшему пребыванию в  дошкольном  учреждении, и  по заявлению «Род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ыбирать и реализовывать программу обучения, методики и технологии, учитывая  особенности  ДОУ.</w:t>
        <w:br/>
        <w:t>3.4. Расторгнуть настоящий Договор  досрочно  при  систематическом  невыполнении «Родителями»  своих обязательств, уведомив «Родителей»  об этом за 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ОДИТЕЛИ»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имать участие в работе Совета педагогов ДОУ  </w:t>
      </w:r>
      <w:r>
        <w:rPr>
          <w:bCs/>
          <w:sz w:val="28"/>
          <w:szCs w:val="28"/>
        </w:rPr>
        <w:t>с правом совещательного голоса, родительских комитетов и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по улучшению работы с детьми и по организации дополнительных услу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казывать помощь в организации предметно-развивающей среды в ДОУ, вносить добровольное пожертвование  в  благотворительный  фонд по безналичному  расчету.</w:t>
        <w:br/>
        <w:t>4.4. Принимать участие в организации праздников, выставок, досуг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5. В адаптационный период находиться  с ребенком  во время  прогулки.</w:t>
        <w:br/>
        <w:t>4.6. Требовать уважительного отношения  к личности  своего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7. Требовать выполнения Устава ДОУ  и  условий  настоящего Договора.</w:t>
      </w:r>
    </w:p>
    <w:p>
      <w:pPr>
        <w:pStyle w:val="Normal"/>
        <w:rPr/>
      </w:pPr>
      <w:r>
        <w:rPr>
          <w:bCs/>
          <w:sz w:val="28"/>
          <w:szCs w:val="28"/>
        </w:rPr>
        <w:t>4.8. Заслушивать отчеты  заведующего и педагогов  о работе  с деть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9. Расторгнуть  настоящий   Договор  досрочно  в  одностороннем  порядке, уведомив «ДОУ» за 10 дней.</w:t>
      </w:r>
    </w:p>
    <w:p>
      <w:pPr>
        <w:pStyle w:val="Heading1"/>
        <w:spacing w:before="245" w:after="245"/>
        <w:ind w:right="24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ОБЫЕ УСЛОВИЯ ДОГОВО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Договор действует с момента его подписания и может быть продлен, изменен, дополнен  по соглашению сторон.</w:t>
      </w:r>
    </w:p>
    <w:p>
      <w:pPr>
        <w:pStyle w:val="Normal"/>
        <w:rPr/>
      </w:pPr>
      <w:r>
        <w:rPr>
          <w:bCs/>
          <w:sz w:val="28"/>
          <w:szCs w:val="28"/>
        </w:rPr>
        <w:t>5.2. Изменения, дополнения  к  договору оформляются в форме приложения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Все изменения и дополнения к  настоящему  Договору  действитель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будут   являться  его  неотъемлемой частью  только  в  том  случае,  ес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ставлены  в  письменном  виде и подписаны уполномоченными  представителями обеих сторон. Все  дополнения и изменения,  внесенные в настоящий договор в одностороннем  порядке,  не имеют юридической  силы.</w:t>
      </w:r>
    </w:p>
    <w:p>
      <w:pPr>
        <w:pStyle w:val="Normal"/>
        <w:jc w:val="both"/>
        <w:rPr/>
      </w:pPr>
      <w:r>
        <w:rPr>
          <w:sz w:val="28"/>
          <w:szCs w:val="28"/>
        </w:rPr>
        <w:t>5.4. Договор составлен в трех экземплярах: один находится у заведующей ДОУ,  второй - у родителей, третий - в группе  у 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тороны несут ответственность за неисполнение или надлежащее исполнение  обязатель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6. Договор  может быть расторгнут по  соглашению сторон  в  любое время. При этом сторона, изъявившая желание расторгнуть договор,  должна предупредить об  этом  другую  сторону за 10 дн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7. Срок  действия  Договора  с 1 сентября   2009 года   до  выпуска ребенка  из «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дошкольное                              Родители   (лица, их заменяю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 учреждение                              щи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 ___»         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кумского района          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___________________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___________________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200   года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1:00Z</dcterms:created>
  <dc:creator>User</dc:creator>
  <dc:description/>
  <cp:keywords/>
  <dc:language>en-US</dc:language>
  <cp:lastModifiedBy>LNS</cp:lastModifiedBy>
  <cp:lastPrinted>2008-11-01T12:08:00Z</cp:lastPrinted>
  <dcterms:modified xsi:type="dcterms:W3CDTF">2010-04-29T06:29:00Z</dcterms:modified>
  <cp:revision>32</cp:revision>
  <dc:subject/>
  <dc:title>Принят </dc:title>
</cp:coreProperties>
</file>