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  ОБРАЗОВАНИЯ  АДМИНИСТРАЦИИ ЛЕВОКУМСКОГ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РАЙОНА  СТАВРОПОЛЬ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9 сентября 2010 года                     №279 - пр                                с.Левокум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остава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ого и экспертного совет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совершенствования методической службы, повышения теоретического уровня, педагогической квалификации, поддержки в развитии образования района, для оказания помощи руководящим и педагогическим работникам в улучшении организации обучения и воспитания школьников, для координации методической работы в ОУ района, для проведения объективной экспертизы инновационных про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твердить на 2010 – 2011 учебный год состав:</w:t>
      </w:r>
    </w:p>
    <w:p>
      <w:pPr>
        <w:pStyle w:val="Normal"/>
        <w:jc w:val="both"/>
        <w:rPr/>
      </w:pPr>
      <w:r>
        <w:rPr>
          <w:sz w:val="28"/>
          <w:szCs w:val="28"/>
        </w:rPr>
        <w:t>1.1.  районного методического совета заместителей директоров по учебно-воспитательной рабо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накова Ю.А. – председатель, заведующая ИМ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лены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ятычевская И.А. – заместитель директора по УВР МОУ СОШ №1</w:t>
      </w:r>
    </w:p>
    <w:p>
      <w:pPr>
        <w:pStyle w:val="Normal"/>
        <w:jc w:val="both"/>
        <w:rPr/>
      </w:pPr>
      <w:r>
        <w:rPr>
          <w:sz w:val="28"/>
          <w:szCs w:val="28"/>
        </w:rPr>
        <w:t>2. Москаленко В.В. - заместитель директора по УВР МОУ СОШ №1</w:t>
      </w:r>
    </w:p>
    <w:p>
      <w:pPr>
        <w:pStyle w:val="Normal"/>
        <w:jc w:val="both"/>
        <w:rPr/>
      </w:pPr>
      <w:r>
        <w:rPr>
          <w:sz w:val="28"/>
          <w:szCs w:val="28"/>
        </w:rPr>
        <w:t>3. Пригарова О.И. - заместитель директора по УВР МОУ СОШ №2</w:t>
      </w:r>
    </w:p>
    <w:p>
      <w:pPr>
        <w:pStyle w:val="Normal"/>
        <w:jc w:val="both"/>
        <w:rPr/>
      </w:pPr>
      <w:r>
        <w:rPr>
          <w:sz w:val="28"/>
          <w:szCs w:val="28"/>
        </w:rPr>
        <w:t>4. Моисеенкова Е.В. - заместитель директора по УВР МОУ СОШ №3</w:t>
      </w:r>
    </w:p>
    <w:p>
      <w:pPr>
        <w:pStyle w:val="Normal"/>
        <w:jc w:val="both"/>
        <w:rPr/>
      </w:pPr>
      <w:r>
        <w:rPr>
          <w:sz w:val="28"/>
          <w:szCs w:val="28"/>
        </w:rPr>
        <w:t>5. Уварова О.Г. - заместитель директора по УВР МОУ СОШ №4</w:t>
      </w:r>
    </w:p>
    <w:p>
      <w:pPr>
        <w:pStyle w:val="Normal"/>
        <w:jc w:val="both"/>
        <w:rPr/>
      </w:pPr>
      <w:r>
        <w:rPr>
          <w:sz w:val="28"/>
          <w:szCs w:val="28"/>
        </w:rPr>
        <w:t>6. Валуева Е.В. - заместитель директора по УВР МОУ СОШ №5</w:t>
      </w:r>
    </w:p>
    <w:p>
      <w:pPr>
        <w:pStyle w:val="Normal"/>
        <w:jc w:val="both"/>
        <w:rPr/>
      </w:pPr>
      <w:r>
        <w:rPr>
          <w:sz w:val="28"/>
          <w:szCs w:val="28"/>
        </w:rPr>
        <w:t>7. Яровая Л.И. - заместитель директора по УВР МОУ СОШ №6</w:t>
      </w:r>
    </w:p>
    <w:p>
      <w:pPr>
        <w:pStyle w:val="Normal"/>
        <w:jc w:val="both"/>
        <w:rPr/>
      </w:pPr>
      <w:r>
        <w:rPr>
          <w:sz w:val="28"/>
          <w:szCs w:val="28"/>
        </w:rPr>
        <w:t>8. Быстрюкова Г.Н. - заместитель директора по УВР МОУ СОШ №7</w:t>
      </w:r>
    </w:p>
    <w:p>
      <w:pPr>
        <w:pStyle w:val="Normal"/>
        <w:jc w:val="both"/>
        <w:rPr/>
      </w:pPr>
      <w:r>
        <w:rPr>
          <w:sz w:val="28"/>
          <w:szCs w:val="28"/>
        </w:rPr>
        <w:t>9. Сапачева В.А. - заместитель директора по УВР МОУ СОШ №8</w:t>
      </w:r>
    </w:p>
    <w:p>
      <w:pPr>
        <w:pStyle w:val="Normal"/>
        <w:jc w:val="both"/>
        <w:rPr/>
      </w:pPr>
      <w:r>
        <w:rPr>
          <w:sz w:val="28"/>
          <w:szCs w:val="28"/>
        </w:rPr>
        <w:t>10. Дубровина О.Н. - заместитель директора по УВР МОУ СОШ №9</w:t>
      </w:r>
    </w:p>
    <w:p>
      <w:pPr>
        <w:pStyle w:val="Normal"/>
        <w:jc w:val="both"/>
        <w:rPr/>
      </w:pPr>
      <w:r>
        <w:rPr>
          <w:sz w:val="28"/>
          <w:szCs w:val="28"/>
        </w:rPr>
        <w:t>11. Бобрусева Л.В. - заместитель директора по УВР МОУ СОШ №10</w:t>
      </w:r>
    </w:p>
    <w:p>
      <w:pPr>
        <w:pStyle w:val="Normal"/>
        <w:jc w:val="both"/>
        <w:rPr/>
      </w:pPr>
      <w:r>
        <w:rPr>
          <w:sz w:val="28"/>
          <w:szCs w:val="28"/>
        </w:rPr>
        <w:t>12. Федоренко С.В. - заместитель директора по УВР МОУ СОШ №11</w:t>
      </w:r>
    </w:p>
    <w:p>
      <w:pPr>
        <w:pStyle w:val="Normal"/>
        <w:jc w:val="both"/>
        <w:rPr/>
      </w:pPr>
      <w:r>
        <w:rPr>
          <w:sz w:val="28"/>
          <w:szCs w:val="28"/>
        </w:rPr>
        <w:t>13. Краснобородько Н.Н. - заместитель директора по УВР МОУ СОШ №12</w:t>
      </w:r>
    </w:p>
    <w:p>
      <w:pPr>
        <w:pStyle w:val="Normal"/>
        <w:jc w:val="both"/>
        <w:rPr/>
      </w:pPr>
      <w:r>
        <w:rPr>
          <w:sz w:val="28"/>
          <w:szCs w:val="28"/>
        </w:rPr>
        <w:t>14. Рагимова Г.Г. - заместитель директора по УВР МОУ СОШ №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Герасименко Л.Н. - заместитель директора по УВР МОУ ООШ №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Чижова М.В. – заместитель директора по УВР МОУ ДОД ДЮСШ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Милько Ю.Н. – методист МОУ ДОД ДД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районного методического совета заместителей директоров по воспитательной рабо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накова Ю.А. – председатель, заведующая ИМ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лены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ережня О.А. – заместитель директора по ВР МОУ СОШ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тавицкая Е.И. - заместитель директора по ВР МОУ СОШ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лганова М.А. - заместитель директора по УВР МОУ СОШ №3</w:t>
      </w:r>
    </w:p>
    <w:p>
      <w:pPr>
        <w:pStyle w:val="Normal"/>
        <w:jc w:val="both"/>
        <w:rPr/>
      </w:pPr>
      <w:r>
        <w:rPr>
          <w:sz w:val="28"/>
          <w:szCs w:val="28"/>
        </w:rPr>
        <w:t>4. Черкасова М.В. - заместитель директора по ВР МОУ СОШ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ордвинцева А.А. - заместитель директора по ВР МОУ СОШ №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олонцова Л.Н. - заместитель директора по ВР МОУ СОШ №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лочко О.Н. - заместитель директора по ВР МОУ СОШ №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валева В.А.- заместитель директора по ВР МОУ СОШ №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ергеева Л.Ф.- заместитель директора по ВР МОУ СОШ №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огорелова Н.И. - заместитель директора по ВР МОУ СОШ №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Типтева С.И. - заместитель директора по ВР МОУ СОШ №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Семенова Л.В. - заместитель директора по ВР МОУ СОШ №12</w:t>
      </w:r>
    </w:p>
    <w:p>
      <w:pPr>
        <w:pStyle w:val="Normal"/>
        <w:jc w:val="both"/>
        <w:rPr/>
      </w:pPr>
      <w:r>
        <w:rPr>
          <w:sz w:val="28"/>
          <w:szCs w:val="28"/>
        </w:rPr>
        <w:t>13. Магомедова З.Г. - заместитель директора по ВР МОУ СОШ №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Герасименко Л.Н. - заместитель директора по УВР МОУ ООШ №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 экспертного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ибога Т.И. – председатель, заместитель начальника отдел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накова Ю.А. – секретарь, заведующая ИМК отдел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ены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ренцева Е.В. – главный специалист отдел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това Л.А. – ведущий специалист отдел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макова И.А. - ведущий специалист отдел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аренко Р.А. – методист отдела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Голубятникова О.В. - методист отдела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Стефанова Е.В. - методист отдел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пичева Н.А. – методист отдел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валенко М.М. - методист – психолог отдел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ведующей ИМК (Манакова Ю.А.) организовать работу методического и экспертного советов в соответствии с планом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                            Е.Г.Кул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каз подготовлен</w:t>
      </w:r>
    </w:p>
    <w:p>
      <w:pPr>
        <w:pStyle w:val="Normal"/>
        <w:jc w:val="both"/>
        <w:rPr/>
      </w:pPr>
      <w:r>
        <w:rPr/>
        <w:t>ИМК отдел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1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14:00Z</dcterms:created>
  <dc:creator>Багренцева Е.В.</dc:creator>
  <dc:description/>
  <cp:keywords/>
  <dc:language>en-US</dc:language>
  <cp:lastModifiedBy>Багренцева Е.В.</cp:lastModifiedBy>
  <cp:lastPrinted>2010-10-06T14:26:00Z</cp:lastPrinted>
  <dcterms:modified xsi:type="dcterms:W3CDTF">2011-03-04T06:50:00Z</dcterms:modified>
  <cp:revision>2</cp:revision>
  <dc:subject/>
  <dc:title/>
</cp:coreProperties>
</file>