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олодых специалистов Левок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4"/>
        <w:gridCol w:w="3553"/>
        <w:gridCol w:w="2605"/>
        <w:gridCol w:w="2605"/>
        <w:gridCol w:w="2320"/>
        <w:gridCol w:w="1895"/>
      </w:tblGrid>
      <w:tr>
        <w:trPr>
          <w:trHeight w:val="2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кола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емый предме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ж работы 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едагогический 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1 с.Левокумског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ин Александр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, информа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Ольга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Елена Серге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Людмил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ичко Альби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с.Левокумск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тинская Ан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а Полин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енко Андрей Серг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авокумског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ина Ан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.педаг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ликов Вячеслав Серг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Майя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умская Долин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бакумова Татьяна Ильинич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а Алина Анатоль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6 п.Зар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това Кристина Василь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биология, природоведе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7 с.Величаевск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а Елена Александр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мбалова Галина Анатоль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Юлия Леонид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кова Татьяна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кова Елена Никола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8 с.Приозерского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Заира Хизри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букаева Хава Увайс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ОБ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 Курбанали Курбанисмаилови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удова Баканай Дауд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очко Галина Владимир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начальные 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руг Татьяна Михайл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, 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андова Патимат Сулейман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 с.Владимиров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усева Наталья Леонид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Еле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1  с.Николо-Александровск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мбекова Аминат Дауд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12 с.Турксад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умиева Сапият Магомедшарип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а Еле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13 п.Ленинског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Хадижат Магомед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, история, обществознание, МХ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ирбекова Джамиля Джанов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4 с.Бургун-Маджа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Олеся Иван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9:00Z</dcterms:created>
  <dc:creator>User</dc:creator>
  <dc:description/>
  <cp:keywords/>
  <dc:language>en-US</dc:language>
  <cp:lastModifiedBy>Admin</cp:lastModifiedBy>
  <cp:lastPrinted>2010-09-17T15:32:00Z</cp:lastPrinted>
  <dcterms:modified xsi:type="dcterms:W3CDTF">2010-09-17T11:35:00Z</dcterms:modified>
  <cp:revision>15</cp:revision>
  <dc:subject/>
  <dc:title>Список молодых специалистов Левокумского района </dc:title>
</cp:coreProperties>
</file>