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КРЕДИТАЦИЯ О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163"/>
        <w:gridCol w:w="26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ончания действия аккредит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дачи документов на аккредитаци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 2010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 2010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сданы в МО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 2010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раля 2010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сданы в МО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 2010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раля 2010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сданы в МО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 2010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раля 2010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сданы в МО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 2010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раля 2010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сданы в МО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 2010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раля 2010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сданы в МО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раля 2011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 2010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 2010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вгуста 2010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 2010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раля 2010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сданы в МО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раля 2011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 2010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 2010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 2010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сданы в МО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 2010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 2010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сданы в МО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 2010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вгуста 2010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 2010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вгуста 2010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Д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 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Ю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 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декабря 2010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  2010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 февраля 2010 г</w:t>
      </w:r>
      <w:r>
        <w:rPr/>
        <w:t>. – СОШ № 2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Ш № 3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Ш № 4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Ш № 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Ш № 6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Ш № 9</w:t>
      </w:r>
    </w:p>
    <w:p>
      <w:pPr>
        <w:pStyle w:val="Normal"/>
        <w:rPr/>
      </w:pPr>
      <w:r>
        <w:rPr>
          <w:b/>
        </w:rPr>
        <w:t xml:space="preserve">01 апреля 2010 г. –  </w:t>
      </w:r>
      <w:r>
        <w:rPr/>
        <w:t>СОШ № 1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Ш № 11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Ш № 12</w:t>
      </w:r>
    </w:p>
    <w:p>
      <w:pPr>
        <w:pStyle w:val="Normal"/>
        <w:rPr/>
      </w:pPr>
      <w:r>
        <w:rPr>
          <w:b/>
        </w:rPr>
        <w:t xml:space="preserve">01 августа 2010 г. </w:t>
      </w:r>
      <w:r>
        <w:rPr/>
        <w:t>–  СОШ № 8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ОШ № 13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ОШ № 14</w:t>
      </w:r>
    </w:p>
    <w:p>
      <w:pPr>
        <w:pStyle w:val="Normal"/>
        <w:rPr/>
      </w:pPr>
      <w:r>
        <w:rPr>
          <w:b/>
        </w:rPr>
        <w:t>5 октября 2010 г</w:t>
      </w:r>
      <w:r>
        <w:rPr/>
        <w:t>. – Детский дом</w:t>
      </w:r>
    </w:p>
    <w:p>
      <w:pPr>
        <w:pStyle w:val="Normal"/>
        <w:rPr/>
      </w:pPr>
      <w:r>
        <w:rPr>
          <w:b/>
        </w:rPr>
        <w:t xml:space="preserve">27 ноября 2010 г. </w:t>
      </w:r>
      <w:r>
        <w:rPr/>
        <w:t>– СОШ № 7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ОШ №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59:00Z</dcterms:created>
  <dc:creator>Чумакова И.А.</dc:creator>
  <dc:description/>
  <cp:keywords/>
  <dc:language>en-US</dc:language>
  <cp:lastModifiedBy>Чумакова И.А.</cp:lastModifiedBy>
  <cp:lastPrinted>2010-03-25T13:28:00Z</cp:lastPrinted>
  <dcterms:modified xsi:type="dcterms:W3CDTF">2010-04-20T12:52:00Z</dcterms:modified>
  <cp:revision>5</cp:revision>
  <dc:subject/>
  <dc:title>АККРЕДИТАЦИЯ ОУ</dc:title>
</cp:coreProperties>
</file>