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СВЕДЕ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школьных  образовательных  учреждениях   всех  форм  собствен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 на  территории  Левоку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23"/>
        <w:gridCol w:w="5358"/>
        <w:gridCol w:w="37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 адре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 сад  общеразвивающего вида  с  приоритетным  осу-ществлением  художественно-эстетического  направления раз-  вития  детей  № 1»  Левокумского  района  Ставропольского  кра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с. Левокумское,  ул. Комсомольская, 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464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 Татьяна  Василье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 сад  общеразвивающего вида  с  приоритетным  осу-ществлением  художественно-эстетического  направления раз-  вития  детей  № 3»  Левокумского  района  Ставропольского  кра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с. Левокумское,  ул. Красноармейская,  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471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  Валентина  Александр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 сад  общеразвивающего вида  с  приоритетным  осу-ществлением  художественно-эстетического  направления раз-  вития  детей  № 4»  Левокумского  района  Ставропольского  кра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5, п. Новокумский,  ул. Школьная,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619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ка  Анна  Артем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дошкольное  образовательное 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Детский  сад  № 5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6, п. Кумская - Долина, ул. Скокова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520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 Наталья  Александр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 «Детский  сад  № 7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2, с. Бургун - Маджары,  ул. Ленина,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834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шенко  Татьяна  Иван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«Детский  сад  № 8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4, с. Николо - Александровское,  ул. Артезианская,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626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ская  Людмила  Ульян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Детский  сад  № 10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1, с. Турксад,  ул. Новая,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760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ак  Стелла  Виктор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дошкольное  образовательное 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Детский  сад  № 11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2, с. Приозерское,  ул. Калашникова,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707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дина  Ирина  Виктор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дошкольное  образовательное 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Детский  сад  № 12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5, с. Величаевское,  ул. Чкалова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633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 Ирина  Михайл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Детский  сад  общеразвивающего вида  с  приоритетным  осу-ществлением  художественно-эстетического  направления раз-  вития  детей  № 14»  Левокумского  района  Ставропольского  кра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3, с. Урожайное,  ул. И. Гулая,  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739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  Любовь  Владимир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 сад  общеразвивающего вида  с  приоритетным  осу-ществлением  художественно-эстетического  направления раз-  вития  детей  № 15»  Левокумского  района  Ставропольского  кра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0, с. Владимировка,  ул. Свободы,  47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400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икова  Елизавета  Андрее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Детский  сад  № 16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0, с. Правокумское,  ул. Клинового, 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577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 Галина  Иван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дошкольное  образовательное 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Детский  сад  № 17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0, с. Правокумское,  ул. Пухова,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584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нцева  Надежда  Павл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 «Детский  сад  № 18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0, с. Правокумское,  ул. Толстого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680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ова  Галина  Владимир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Детский  сад  № 19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3, п. Заря,  ул. Красная, 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8926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 Ирина  Федор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 сад  общеразвивающего вида  с  приоритетным  осу-ществлением  художественно-эстетического  направления раз-  вития  детей  № 21»  Левокумского  района  Ставропольского  кра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с. Левокумское,  ул. 70- летия  Октября, 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496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  Надежда  Виктор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 «Центр  развития  ребенка  - детский  сад  № 22» Левокумско-го  района  Ставропольского  кра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с. Левокумское,  Микрорайон  1, дом 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489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 Наталья  Викторов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дошкольное  образовательное 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Детский  сад  № 23»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5, с. Величаевское,  ул.  Пятигорская, 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613007640, КПП 26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600000000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Ставропольскому краю г. Ставро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ИК 040702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 Любовь  Владими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1:00Z</dcterms:created>
  <dc:creator>LNS</dc:creator>
  <dc:description/>
  <cp:keywords/>
  <dc:language>en-US</dc:language>
  <cp:lastModifiedBy>LNS</cp:lastModifiedBy>
  <cp:lastPrinted>2009-12-09T11:30:00Z</cp:lastPrinted>
  <dcterms:modified xsi:type="dcterms:W3CDTF">2010-04-29T05:54:00Z</dcterms:modified>
  <cp:revision>10</cp:revision>
  <dc:subject/>
  <dc:title> </dc:title>
</cp:coreProperties>
</file>