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5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750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1075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2-од от 27 мая 2010 года     </w:t>
      </w:r>
    </w:p>
    <w:p>
      <w:pPr>
        <w:pStyle w:val="Normal"/>
        <w:ind w:firstLine="107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деятельност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результатам деятельности школы за 2009-2010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деятельности муниципального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02"/>
        <w:gridCol w:w="1720"/>
        <w:gridCol w:w="1849"/>
        <w:gridCol w:w="206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а  в %</w:t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доступности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5-7 лет предшкольной подготовкой, в том числе посещающих подготовительные группы дошкольных образовательных учрежде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в  две смены                                                     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в  три смены                                                    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10-11 классов общеобразовательного учреждения, обучающихся в профильных класс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10-11 классов общеобразовательного учреждения, обучающихся в профильных классах ресурсного центра, в том числе по сетевому взаимодейств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8-9 классов общеобразовательного учреждения, обучающихся по программам углубленного изучения отдельных предм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10-11 классов общеобразовательного учреждения, обучающихся по программам углубленного изучения отдельных предм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, охваченных предпрофильным обучением в 9 класс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общеобразовательного учреждения, посещающих группы продлённого д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общеобразовательного учреждения, пользующихся дополнительными образовательными услугами, в том числе платными, предоставляемыми общеобразовате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общеобразовательного учреждения, пользующихся дополнительными образовательными услугами системы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дельный вес учреждений дополнительного образования детей в муниципальной системе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дростков в возрасте от 14 до 18 лет, охваченных трудовой занятостью в каникулярное время и летний период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 xml:space="preserve">в том числе в ученических производственных бригадах и трудовых объединениях школьник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учреждения автобусами для организации подвоза учащихся                                                                       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качества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повышенного уровня (гимназии, лицеи, школы с углубленным изучением отдельных предметов)        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2-4 классов общеобразовательного учреждения, окончивших учебный год на «отлично», «хорошо» и «отличн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ащихся 5-9 классов общеобразовательного учреждения, окончивших учебный год на «отлично», «хорошо» и «отличн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10-11 классов общеобразовательного учреждения, окончивших учебный год на «отлично», «хорошо» и «отличн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(12) классов общеобразовательного учреждения, набравших по результатам ЕГЭ по русскому языку 100 бал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(12) классов общеобразовательного учреждения, набравших по результатам ЕГЭ по русскому языку свыше 70 бал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(12) классов общеобразовательного учреждения, набравших количество баллов выше минимального количества баллов ЕГ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(12) классов общеобразовательного учреждения, набравших по результатам ЕГЭ по математике 100 бал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(12) классов общеобразовательного учреждения, набравших по результатам ЕГЭ по математике свыше 70 бал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(12) классов общеобразовательного учреждения, набравших количество баллов выше минимального количества баллов ЕГ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 (12) классов общеобразовательного учреждения, получивших аттестаты о среднем (полном) общем образовании особого образца (с золотой медаль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 (12) классов общеобразовательного учреждения, получивших аттестаты о среднем (полном) общем образовании особого образца (с серебряной медаль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11 (12) классов общеобразовательного учреждения, не получивших аттестаты о среднем (полном) общем образовании по результатам государственной (итоговой) аттес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ащихся 9 классов общеобразовательного учреждения, прошедших государственную (итоговую) аттестацию в новой форм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9 классов, получивших аттестат об основном общем образовании с отлич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ащихся первой ступени обучения, оставшихся на повторный курс обуч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ащихся второй ступени обучения, оставшихся на повторный курс обуч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ащихся третьей ступени обучения, оставшихся на повторный курс обуч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общеобразовательного учреждения, обучающихся в заочных предметных и научных школах на базе высших учебных заве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обедителей всероссийских предметных олимпиа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победителей межрегиональных предметных олимпиа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обедителей краевых предметных олимпиа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обедителей всероссийских конкурс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обедителей краевых конкурс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обедителей всероссийских соревнова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обедителей краевых соревнова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выпускников общеобразовательного учреждения, поступивших в государственные учреждения высшего профессионального образования на бюджетной осно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ого учреждения, поступивших в высшие и средние специальные учебные заведения педагогической направленности по целевому  (контрактному) наб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подростков в возрасте 7–18 лет, не посещающих учебные занятия (за исключением детей, не обучающихся по боле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, отчисленных из общеобразовательного учреждения, не достигших пятнадцатилетнего возра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есовершеннолетних учащихся общеобразовательного учреждения, состоящих на школьном профилактическом уче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есовершеннолетних учащихся общеобразовательного учреждения, состоящих на учете в КД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есовершеннолетних учащихся общеобразовательного учреждения, снятых с учета в КД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есовершеннолетних учащихся общеобразовательного учреждения, совершивших административные правонарушения и пре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ловий образовательного процесса в муниципальных обще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02"/>
        <w:gridCol w:w="1720"/>
        <w:gridCol w:w="1849"/>
        <w:gridCol w:w="206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а  в %</w:t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дровый потенциал сферы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вакансий в общеобразовательном учрежд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ителей, имеющих педагогическую нагрузку более 1,5 ставо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ителей в возрасте 50-55 лет (для женщин)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60 лет (для мужчин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 возрасте до 40 лет                                                 да /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работников – молодых специалистов, закрепившихся в общеобразовательном учрежд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работников – молодых специалистов, выбывших из общеобразовате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ителей, имеющих высшее профессиональное образ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ителей, имеющих среднее профессиональное образ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ителей, не имеющих квалификации по преподаваемому предме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руководящих работников общеобразовательного учреждения, имеющих высшую квалификационную категор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ителей, имеющих высшую квалификационную категор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ителей общеобразовательного учреждения, ежегодно обучающихся на курсах повышения квалификации краевого уровн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руководящих работников, имеющих квалификацию «Менеджер в образовании» или профессиональную переподготовку по специальности «Менедже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ителей общеобразовательного учреждения, принявших участие во всероссийских и краевых конкурсах профессионального масте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ителей общеобразовательного учреждения, ставших победителями всероссийских и краевых конкурсов профессионального масте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бытовое обеспеч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снащенности компьютерной техникой на одного учащегос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 общеобразовательного учреждения, обеспеченных учебниками за счет средств муниципаль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арийное состояние общеобразовательного учреждения                 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сть капитального ремонта в образовательном учрежде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капитального ремонта в отчетном году                           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технических средств охраны (кнопка экстренного вызова)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лагоустроенной прилегающей территории (озеленение, ограждение и др.)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 принято надзорными органами к началу учебного года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доровье детей и подростк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оловой  в общеобразовательном учреждении                  </w:t>
            </w:r>
            <w:r>
              <w:rPr>
                <w:sz w:val="28"/>
                <w:szCs w:val="28"/>
                <w:lang w:val="en-US"/>
              </w:rPr>
              <w:t>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учащихся 1-11 классов общеобразовательного учреждения, охваченных горячим пита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в общеобразовательном учреждении стационарного спортивного зала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да / н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оснащенного стади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а / 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ртивных залов, обеспеченные оборудованием и инвентарем, соответствующим стандартам образования по предмету «Физическая культура»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 предусмотрен третий час физической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оснащенных внутренних туалетов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ащихся общеобразовательного учреждения 1 и 2 группы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в общеобразовательном учреждении  осуществляется на основе договоров с медицинскими учреждения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, охваченных оздоровительным отдыхом всех видов (загородные лагеря, пришкольные лагеря, оздоровительные лагеря и др.) в текущем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 общеобразовательного учрежденийя, получивших травмы различной степени тяжести во время учебно-воспитательного процесса (за отчетный период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детского травматизма в общеобразовательном учреждении с летальным исходом во время учебно-воспитательного процесса (за отчетный период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цензирование  образовательной деятельности учреждений и их государственная аккредитац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лицензии на право осуществления образовательной деятельности (за отчетный период)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свидетельства о государственной аккредитации (за отчетный период)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статус учреждения повышенного уровня  (получивших или подтвердивших в текущем учебном году)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ирование развития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отклонения от норматива по наполняемости классов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статуса малокомплектной школы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удельного веса расходов на образование в общем объеме консолидированного бюджета муниципального образования к аналогичному периоду прошло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небюджетных ассигнований, привлеченных на развитие образовате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в общеобразовательном учреждении  перехода на нормативное подушевое финансирование за счет средств муниципального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удельного веса расходов, выделенных муниципальным образованием на поддержку молодых специалистов в общеобразовательных учреждениях, к аналогичному периоду прошло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удельного веса квартир для педагогических работников к аналогичному периоду прошло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щеобразовательном учреждении неэффективных расх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а / нет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звития системы образов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02"/>
        <w:gridCol w:w="1720"/>
        <w:gridCol w:w="1849"/>
        <w:gridCol w:w="206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а  в %</w:t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еализации ПНП «Образование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- победитель конкурса ПНП «Образование» в 2006-2008 гг.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педагогов, ставших победителями конкурса ПНП «Образова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Инновационная деятельн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статуса федеральной экспериментальной площадки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статуса краевой экспериментальной площадки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статуса муниципальной экспериментальной площадки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щеобразовательным учреждением грантов Международных Общественных Фондов и др.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ивность управления образование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органов государственно-общественного управления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да / нет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8" w:footer="309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8:00Z</dcterms:created>
  <dc:creator>Багренцева Е.В.</dc:creator>
  <dc:description/>
  <cp:keywords/>
  <dc:language>en-US</dc:language>
  <cp:lastModifiedBy>Багренцева Е.В.</cp:lastModifiedBy>
  <cp:lastPrinted>2010-05-31T13:04:00Z</cp:lastPrinted>
  <dcterms:modified xsi:type="dcterms:W3CDTF">2010-05-31T09:10:00Z</dcterms:modified>
  <cp:revision>2</cp:revision>
  <dc:subject/>
  <dc:title>Приложение 2</dc:title>
</cp:coreProperties>
</file>