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«Средняя общеобразовательная школа №1»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Левокумского района Ставропольского края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ТВЕРЖДЕНО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экспертным советом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тдела образования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дминистрации Левокумского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>протокол №2 от 30.01.2009</w:t>
      </w:r>
      <w:r>
        <w:rPr>
          <w:rFonts w:cs="Bookman Old Style" w:ascii="Bookman Old Style" w:hAnsi="Bookman Old Style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 xml:space="preserve">Элективный курс 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72"/>
          <w:szCs w:val="72"/>
        </w:rPr>
        <w:t>«</w:t>
      </w:r>
      <w:r>
        <w:rPr>
          <w:rFonts w:cs="Bookman Old Style" w:ascii="Bookman Old Style" w:hAnsi="Bookman Old Style"/>
          <w:b/>
          <w:sz w:val="52"/>
          <w:szCs w:val="52"/>
        </w:rPr>
        <w:t xml:space="preserve">Основ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52"/>
          <w:szCs w:val="52"/>
        </w:rPr>
        <w:t>проектно-исследовательской деятельности учащихся</w:t>
      </w:r>
      <w:r>
        <w:rPr>
          <w:rFonts w:cs="Bookman Old Style" w:ascii="Bookman Old Style" w:hAnsi="Bookman Old Style"/>
          <w:b/>
          <w:sz w:val="72"/>
          <w:szCs w:val="72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пецкурс разработан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Лятычевской Инной Анатольевной,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ем биологии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ОУ СОШ №1 с.Левокумского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.Левокумское, 2009 год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ю называют наукой XXI века не только потому, что она призвана решать наиболее острые проблемы, стоящие перед человечеством на данном витке развития цивилизации - обеспечение населения продовольствием, проблемы экологии и сохранения здоровья. В последние годы так получилось, что такие разделы биологии как «Молекулярная медицина» и «Биотехнология» стали наиболее интенсивно развиваться в США и Европе. А в настоящее время мы можем наблюдать это развитие и в России. Поэтому биология в какой-то степени задаёт общий вектор развития других нау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от успеха обучения биологии, от её качества во многом зависит наше будущее. В каком направлении будет идти вся мировая наука. В настоящее время существует огромное множество форм организации обучения, методов обучения. Проблеме активизации познавательного интереса у школьников - один из ключевых вопросов современного образования. Обществу нужен выпускник, самостоятельно мыслящий, умеющий видеть и творчески решать возникающие проблемы.</w:t>
      </w:r>
    </w:p>
    <w:p>
      <w:pPr>
        <w:pStyle w:val="Normal"/>
        <w:ind w:hanging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следовательская деятельность является наиболее эффективным средством развития активности личности в обучении. В данном процессе учащиеся овладевают навыками исследовательской работы, принципами научного ползнания окружающей среды, воспитание у них целостного экологического сознания, углубление знаний о природе родного края. Одной из форм организации исследовательской познавательной деятельности  является проектная методика, в которой учащиеся занимают активную субъективную позицию. Суть проектно-исследовательской деятельности заключается в том, что дети, исходя из своих интересов, вместе с учителем выполняют собственный проект, решая какую-либо практическую, исследовательскую работу, овладевают новыми знаниями, что повышает у ребят интерес к решению задачи и способствует творческому развитию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данный вид деятельности позволяет осуществлять более индивидуальный подход к ребенку. В настоящее время из носителя знаний и информации учитель превращается в организатора деятельности, консультанта и коллегу по решению поставленной задачи. Учитель становится консультантом, и его главная задача создать «ощущение» у учащихся, что они самостоятельно выполнили проект и получили собственные результаты работы. Это очень важный психологический момент, обеспечивающий позитивный настрой на проектно-исследовательскую деятельность в будущем и рождающий чувство уверенности в своих си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оектного обучения нужно как можно шире и глубже вводить в практику современного обучения. Ведь если цели достигнуты, мы можем рассчитывать на получение качественно нового результата,  выраженного в развитии познавательных способностей учащихся и самостоятельности в познаватель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цели данного 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овых понятий проектно-исследовательской технолог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учащихся исследовательских  умений (выявление проблем, сбор информации), наблюдений, умений строить гипотезы, обобщать, развивать аналитическое мышление, умений работать в команде, коммуникабельности и сотрудничества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ханизма развития критического мышления ребёнка, умения искать путь решения поставленной задачи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активизации учебной деятельности в области биологии и других дисциплин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свое обучение и будущую профессиональную деятель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анного 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, поддержать и развить у учащихся интерес к исследовательской деятельности в процессе изучения биолог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иемам исследовательской и проект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умение применять теоретические знания на практ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культуру общения в коллективе, в группах в ходе выполнения исследований и прое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аучить оценивать личные достижения учащихся в результате выполнения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  <w:bCs/>
          <w:sz w:val="28"/>
          <w:szCs w:val="28"/>
        </w:rPr>
        <w:t>Виды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ind w:left="75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и реферативные сообщения учащихся по историографии вопроса; </w:t>
      </w:r>
    </w:p>
    <w:p>
      <w:pPr>
        <w:pStyle w:val="Normal"/>
        <w:numPr>
          <w:ilvl w:val="0"/>
          <w:numId w:val="8"/>
        </w:numPr>
        <w:spacing w:before="0" w:after="0"/>
        <w:ind w:left="75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нет-ресурсов; </w:t>
      </w:r>
    </w:p>
    <w:p>
      <w:pPr>
        <w:pStyle w:val="Normal"/>
        <w:numPr>
          <w:ilvl w:val="0"/>
          <w:numId w:val="8"/>
        </w:numPr>
        <w:spacing w:before="0" w:after="280"/>
        <w:ind w:left="75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по завершении курса должны зна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рию возникновения метода проектов в обу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творчески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исследовательски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методики исследовательски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ификацию проектов по содержанию, времени выполнения, по доминирующей деятельности и т.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оводить исследования, выполнять проект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роблему, цель исследования, его зада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исследований (создавать презентации, веб-сайты, буклеты, публикаци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теоретические знания по предмету на практи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еализовывать свой творческий потенциал через проектно-исследователь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лективный курс рассчитан на 17 занятий с учащимися 7-8 классов в качестве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пла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11"/>
        <w:gridCol w:w="840"/>
        <w:gridCol w:w="1027"/>
        <w:gridCol w:w="1442"/>
        <w:gridCol w:w="2967"/>
      </w:tblGrid>
      <w:tr>
        <w:trPr>
          <w:trHeight w:val="2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 занятий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чение проектно-исследовательской деятельности для развития творческих способнос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роль метода проектов и исследований в процессе обучения биолог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проектов, их характерист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характерные черты исследовательских, творческих, ролевых и др.проектов, их содержательную специфи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дходы к структурированию проектов, этапы создания проек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знания учащихся  о планировании и поэтапном выполнении проекта; научить правильно формулировать тему проекта, его цель и задач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тодики исследов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уществующие методики выполнения биологических исследов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ятельности как один из этапов работы над проект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излагать наблюдения, результаты экспериментов, измерений и т.д., анализировать полученные данны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результатов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водить краткие формулировки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формления исследовательски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овать методику выполнения презентаций, буклетов, публикаций и т.д. в ходе оформления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полученных зн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методик и способов защиты исследовательских про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ческих навыков выполнения проектно-исследовательских рабо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Введение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 значение проектно-исследовательской технологии в процессе изучения биологии. Предпроектная деятельность; краткосрочные монопроекты; среднесрочные монопроекты с использованием классических дидактических средств обучения; долгосрочные монопроекты с использованием классических дидактических средств обучения; долгосрочные монопроекты с применением средств информатизации; долгосрочные межпредметные проекты с применением средств информатизаци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2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ификация проектов, их характеристика (1час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ипология  проек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доминирующей деятельности, по предметно-содержательным областям, по характеру контактов, по количеству участников, по продолжительности выполнения. Исследовательские проекты, творческие, ролевые, игровые, ознакомительно-ориентировочные, приклад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Общие подходы к структурированию проектов, этапы создания проектов (3часа).</w:t>
      </w:r>
    </w:p>
    <w:p>
      <w:pPr>
        <w:pStyle w:val="Normal"/>
        <w:jc w:val="both"/>
        <w:rPr/>
      </w:pPr>
      <w:r>
        <w:rPr>
          <w:sz w:val="28"/>
          <w:szCs w:val="28"/>
        </w:rPr>
        <w:t>Этапы: проблемно-целевой (ОПВ, предметная область, проблема, тема, гипотезы, цели, задачи, аннотация). Планирование работы над проектом. Реализация поставленных задач, практическая работа (сбор информации, аналитическая рабо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ие проекта (самооценка, оппонирование, выводы). </w:t>
      </w: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формированию умений определять тему проекта, его цели и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 4.  Методы и методики исследований (1ча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опыт, эксперимент, сбор и анализ информации – основные методы биологических и экологических исследований. Способы ведения наблюдений, сроки их проведения, способы обработки измерений – методики проведения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Описание деятельности как один из этапов работы над проектом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проблемы, наработок по ней, в том числе своих собственных. Моделирование информации, ее классификация (таблицы, графики, схемы и т.д.) </w:t>
      </w: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описанию проведенных исследований по выбранной  ранее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Формулировка результатов работы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выводов, содержащие ответы на поставленные вопросы. Перспективы и предложения решения проблемы после проведенного исследования. </w:t>
      </w: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формированию кратких результат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Способы оформления исследовательских работ (2 ча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оформлению исследовательских работ. Оформление презентаций, буклетов, публикаций, сайтов. Критерии оценки всех видов и способов оформления работ. </w:t>
      </w: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созданию презентаций, букле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Практическое применение полученных знаний (3 час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по выполнению исследовательских работ и подготовка к их защ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9. Защита проектов  (2 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творческих работ на практическ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е ресурс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ровщиков С.Г., Новожилова М.М. Школа должна учить мыслить, проектировать, исследовать: Управленческий аспект: Страницы, написанные консультантом по управлению и директором школы.-3-е изд.-М.: 5 за знания, 2007.-352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готский Л.С. Воображение и творчество в детском возрасте: Книга для учителя. – М.: Просвещение, 1991г. Биология и экология.10-11 классы: проектная деятельность учащихся.-Волгоград: Учитель, 2008.- 203с.:ил.</w:t>
      </w:r>
    </w:p>
    <w:p>
      <w:pPr>
        <w:pStyle w:val="Normal"/>
        <w:jc w:val="both"/>
        <w:rPr/>
      </w:pPr>
      <w:r>
        <w:rPr>
          <w:sz w:val="28"/>
          <w:szCs w:val="28"/>
        </w:rPr>
        <w:t>3. Исследовательская работа школьников//Научно-методический и информационно-публицистический журнал/ Под ред. Обухова А..-.М.: Народное образование, 2006.-238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Леонтович А.В.. Исследовательская деятельность учащихся» (сборник статей), М.2003, Издание МГДД(Ю)Т. </w:t>
      </w:r>
    </w:p>
    <w:p>
      <w:pPr>
        <w:pStyle w:val="Normal"/>
        <w:jc w:val="both"/>
        <w:rPr/>
      </w:pPr>
      <w:r>
        <w:rPr>
          <w:sz w:val="28"/>
          <w:szCs w:val="28"/>
        </w:rPr>
        <w:t>5. Лук А.Н. Мышление и творчество. – М.: Политиздат, 1978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ы профильного обучения и предпрофильной подготовки: Учебно-методическое пособие для учителей/Под ред. А.П.Тряпицыной. _СПб.: КАРО, 2005.- 128с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блемы самопознания и развития творческих возможностей учащихся: Спецкурс.- Ставрополь: СКИПКРО,2003.-48с.</w:t>
      </w:r>
    </w:p>
    <w:p>
      <w:pPr>
        <w:pStyle w:val="Normal"/>
        <w:jc w:val="both"/>
        <w:rPr/>
      </w:pPr>
      <w:r>
        <w:rPr>
          <w:sz w:val="28"/>
          <w:szCs w:val="28"/>
        </w:rPr>
        <w:t>7. Развитие исследовательской деятельности учащихся: Метод. Сб.- М.: Народное образование, 2001</w:t>
      </w:r>
    </w:p>
    <w:p>
      <w:pPr>
        <w:pStyle w:val="Normal"/>
        <w:jc w:val="both"/>
        <w:rPr/>
      </w:pPr>
      <w:r>
        <w:rPr>
          <w:sz w:val="28"/>
          <w:szCs w:val="28"/>
        </w:rPr>
        <w:t>8. Симановский А.Э. Развитие творческого мышления детей. – Ярославль: Академия развития, 1996</w:t>
      </w:r>
    </w:p>
    <w:p>
      <w:pPr>
        <w:pStyle w:val="Normal"/>
        <w:jc w:val="both"/>
        <w:rPr/>
      </w:pPr>
      <w:r>
        <w:rPr>
          <w:sz w:val="28"/>
          <w:szCs w:val="28"/>
        </w:rPr>
        <w:t>9. Харитонов Н.П. Правила выполнения школьниками исследовательских работ//Биология: Прил.к газете «Первое сентября» - 2000.- №26.-с.14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ase">
    <w:name w:val="base"/>
    <w:basedOn w:val="Normal"/>
    <w:qFormat/>
    <w:pPr>
      <w:spacing w:before="0" w:after="45"/>
      <w:ind w:left="675" w:right="375" w:firstLine="300"/>
      <w:jc w:val="both"/>
    </w:pPr>
    <w:rPr>
      <w:color w:val="22222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11:00Z</dcterms:created>
  <dc:creator>Инна</dc:creator>
  <dc:description/>
  <cp:keywords/>
  <dc:language>en-US</dc:language>
  <cp:lastModifiedBy>Багренцева Е.В.</cp:lastModifiedBy>
  <cp:lastPrinted>2009-03-10T21:11:00Z</cp:lastPrinted>
  <dcterms:modified xsi:type="dcterms:W3CDTF">2009-03-10T18:18:00Z</dcterms:modified>
  <cp:revision>8</cp:revision>
  <dc:subject/>
  <dc:title>Муниципальное общеобразовательное учреждение</dc:title>
</cp:coreProperties>
</file>