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2</w:t>
      </w:r>
    </w:p>
    <w:p>
      <w:pPr>
        <w:pStyle w:val="Normal"/>
        <w:ind w:firstLine="1077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приказу отдела образования</w:t>
      </w:r>
    </w:p>
    <w:p>
      <w:pPr>
        <w:pStyle w:val="Normal"/>
        <w:ind w:firstLine="1077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376-пр от 2.12.201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 региональном этапе всероссийской олимпиады школьников в 2010 – 2011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71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20"/>
        <w:gridCol w:w="1333"/>
        <w:gridCol w:w="647"/>
        <w:gridCol w:w="5681"/>
        <w:gridCol w:w="2835"/>
        <w:gridCol w:w="226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олимпиад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9 – 2010 уч. г.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зае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 Серг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5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зае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краевой олимпиады по русскому языку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и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ладими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заре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раевой и участник федерального этапа олимпиады по русскому языку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заре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ушк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ина Геннадь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9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яно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бр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ладими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2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ицы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дьк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к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и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вятослав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2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хо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зае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 Серг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5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чк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краевой олимпиады по русскому языку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нк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икто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к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еш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Дмитри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2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хо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ладими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2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юши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 Роман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к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2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хо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ви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Юрь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ротынск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краевой олимпиады по физике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 Владими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0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выдченк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ви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Юрь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вин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краевой олимпиады по физике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ум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Юрь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2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ьник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ерге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ник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италь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3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зово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ьник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ерге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енк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асильев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ви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Юрь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вин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краевой олимпиады по физике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7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ыре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раевой олимпиады по биолог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ечк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ндр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5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уло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 Георг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раевой олимпиады по хим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еш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Дмитри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2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9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и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ладими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раевой и участник федерального этапа олимпиады по русскому языку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еш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Дмитри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2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ы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Михайл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3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уе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раевой олимпиады по эколог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я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Владими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ако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 Артем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2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ий Георгиеви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раевой олимпиады по математике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ся Никитич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4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и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вятослав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2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ушки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гаре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Евгень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ерск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гна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раевой олимпиады по технолог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ще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ладими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ерск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гна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раевой олимпиады по МХК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0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усе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мыть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Серге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дьк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ян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Александ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9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там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Рамиз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2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агутдин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ет Ахме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с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Юрь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ьчик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0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чи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ут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ьчик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6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ц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ру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Владими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к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6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ц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ен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Никола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к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6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ц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раевой олимпиады по физической культуре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с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Юрь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0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се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 Владими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0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се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Алекс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ьк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лерь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3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ющенк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ьск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3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раевой олимпиады по английскому языку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як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7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нек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овск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Константин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2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юши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бре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ладими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2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хо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и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вятослав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2»  Левокум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хо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709" w:footer="0" w:bottom="709"/>
      <w:pgNumType w:fmt="decimal"/>
      <w:formProt w:val="false"/>
      <w:textDirection w:val="lrTb"/>
      <w:docGrid w:type="default" w:linePitch="1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2:00Z</dcterms:created>
  <dc:creator>Багренцева Е.В.</dc:creator>
  <dc:description/>
  <cp:keywords/>
  <dc:language>en-US</dc:language>
  <cp:lastModifiedBy>Багренцева Е.В.</cp:lastModifiedBy>
  <cp:lastPrinted>2010-12-20T17:12:00Z</cp:lastPrinted>
  <dcterms:modified xsi:type="dcterms:W3CDTF">2010-12-20T14:13:00Z</dcterms:modified>
  <cp:revision>2</cp:revision>
  <dc:subject/>
  <dc:title>Министерство образования</dc:title>
</cp:coreProperties>
</file>