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и нау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 сентября 2009 г. N 3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наименование лицензирующего орга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лицензии на право 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 и сокращенное (при наличии) наименования соискателя   лицензии  направо   ведения   образовательной   деятельности   (далее   -  лицензия)  в соответствии с его уставом: 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 форма соискателя лицензии в соответствии  с  его уставом: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соискателя лицензии: 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лное  и  сокращенное  (при  наличии)  наименования  и  место   нахождения филиала соискателя лицензии (при лицензировании филиала): 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мест осуществления образовательной деятельности: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 регистрационный  номер  записи  о  создании   юридического лица: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 документа, подтверждающего факт внесения сведений о юридическом лице в Единый государственный реестр юридических лиц: 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внесении записи в Единый государственный реестр юридических  лиц, кем и когда выдано (в случае внесения изменений в устав указываются  реквизиты всех соответствующих свидетельств о внесении записи в  Единый государственный реестр юридических лиц, кем и когда выда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 документа  о  постановке  соискателя  лицензии на учет в  налоговом органе: 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квизиты свидетельства о постановке на налоговый учет юрид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квизиты уведомления о постановке юридического лица на налоговый уч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 месту нахождения филиал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лицензию на срок ____________ лет по следующим образовательным программа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щеобразовательны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1560"/>
        <w:gridCol w:w="850"/>
        <w:gridCol w:w="1418"/>
        <w:gridCol w:w="1275"/>
        <w:gridCol w:w="1276"/>
        <w:gridCol w:w="1559"/>
        <w:gridCol w:w="15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(ступень) общего образования (дошкольное,  начальное общее, основное  общее, среднее (полное) общее образование), направленность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срок освоения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численность обучающихся, воспитаннико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 </w:t>
              <w:br/>
              <w:t>действующей</w:t>
              <w:br/>
              <w:t xml:space="preserve">лицензии </w:t>
              <w:br/>
              <w:t>(да/нет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  <w:br/>
              <w:t xml:space="preserve">&lt;*&gt; 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формам получения образования  </w:t>
              <w:br/>
              <w:t>(из графы 4)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-   </w:t>
              <w:br/>
              <w:t xml:space="preserve">заочная  </w:t>
              <w:br/>
              <w:t>(вечерня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тернат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Полное наименование соискателя лицензии&gt;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Полное наименование филиала соискателя лицензии с указанием места нахождения&gt;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Рассчитывается как сумма численности обучающихся, воспитанников по формам  получения  образования  приведенная  к  очной  форме  получения образования: для очной формы получения образования используется коэффициент приведения  1,0; для очно-заочной (вечерней) формы  получения образования 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0,25;  для  заочной  формы  получения  образования - 0,1,  для экстерната - 0,025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щеобразовательны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33"/>
        <w:gridCol w:w="1843"/>
        <w:gridCol w:w="19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полнительной общеобразовате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</w:t>
              <w:br/>
              <w:t>численность</w:t>
              <w:br/>
              <w:t>обучаю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</w:t>
              <w:br/>
              <w:t xml:space="preserve">действующей  </w:t>
              <w:br/>
              <w:t xml:space="preserve">лицензии   </w:t>
              <w:br/>
              <w:t>(да/нет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Полное наименование соискателя лицензии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Полное наименование филиала соискателя  лицензии с указанием места нахождения&gt;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фессиональные образовательные программы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78"/>
        <w:gridCol w:w="3037"/>
        <w:gridCol w:w="1620"/>
        <w:gridCol w:w="675"/>
        <w:gridCol w:w="1330"/>
        <w:gridCol w:w="965"/>
        <w:gridCol w:w="736"/>
        <w:gridCol w:w="851"/>
        <w:gridCol w:w="1134"/>
        <w:gridCol w:w="850"/>
        <w:gridCol w:w="992"/>
        <w:gridCol w:w="15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>(шифр)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сновной профессиональной  образовательной программы      </w:t>
              <w:br/>
              <w:t xml:space="preserve">(направление подготовки,     </w:t>
              <w:br/>
              <w:t>специальности, профессии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 </w:t>
              <w:br/>
              <w:t xml:space="preserve">(ступень) </w:t>
              <w:br/>
              <w:t>образования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я, </w:t>
              <w:br/>
              <w:t>квалификация</w:t>
              <w:br/>
              <w:t xml:space="preserve">(степень, </w:t>
              <w:br/>
              <w:t>разряд)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-  </w:t>
              <w:br/>
              <w:t xml:space="preserve">тивный  </w:t>
              <w:br/>
              <w:t xml:space="preserve">срок    </w:t>
              <w:br/>
              <w:t>освоения</w:t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численность обучающихс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 </w:t>
              <w:br/>
              <w:t xml:space="preserve">действующей лицензии </w:t>
              <w:br/>
              <w:t>(да/нет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  <w:br/>
              <w:t>&lt;*&gt;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формам     </w:t>
              <w:br/>
              <w:t xml:space="preserve">получения образования     </w:t>
              <w:br/>
              <w:t>(из графы 8)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но- заочная  </w:t>
              <w:br/>
              <w:t>(вечерня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ернат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Полное наименование соискателя лицензии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Полное наименование филиала соискателя лицензии с указанием места нахождения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 Рассчитывается   как  сумма  численности  обучающихся  по  формам получения образования, приведенная к очной форме получения образования: для очной  формы получения образования используется коэффициент приведения 1,0; для очно-заочной (вечерней) формы получения образования - 0,25; для заочной формы получения образования - 0,1, для экстерната - 0,025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рофессиональные образовательные программы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985"/>
        <w:gridCol w:w="2409"/>
        <w:gridCol w:w="1134"/>
        <w:gridCol w:w="709"/>
        <w:gridCol w:w="1276"/>
        <w:gridCol w:w="1276"/>
        <w:gridCol w:w="1417"/>
        <w:gridCol w:w="1134"/>
        <w:gridCol w:w="1559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полнительной  профессиональной образовательной программы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го профессиональ-ного образ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у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разования (дополнительное к начальному профессиональному, среднему профессиональному, высшему профессиональному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</w:t>
              <w:br/>
              <w:t>освоения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ая численность обучающихся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 </w:t>
              <w:br/>
              <w:t>действующей</w:t>
              <w:br/>
              <w:t xml:space="preserve">лицензии  </w:t>
              <w:br/>
              <w:t>(да/нет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(из графы 6)  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трывом</w:t>
              <w:br/>
              <w:t xml:space="preserve">от раб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отрыва</w:t>
              <w:br/>
              <w:t>от 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частичным отрывом от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ндиви-дуальным формам обучен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Полное наименование соискателя лицензии&gt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Полное наименование филиала соискателя лицензии с указанием места нахождения&gt;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Указывается для программ повышения квалификаци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рофессиональной подгот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4111"/>
        <w:gridCol w:w="1559"/>
        <w:gridCol w:w="1985"/>
        <w:gridCol w:w="2126"/>
        <w:gridCol w:w="1701"/>
        <w:gridCol w:w="170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</w:t>
              <w:br/>
              <w:t>профессии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фесс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пазон </w:t>
              <w:br/>
              <w:t xml:space="preserve">тарифных </w:t>
              <w:br/>
              <w:t xml:space="preserve">разрядов </w:t>
              <w:br/>
              <w:t>(классов,</w:t>
              <w:br/>
              <w:t>групп)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лиц, ранее не имевших </w:t>
              <w:br/>
              <w:t>професс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</w:t>
              <w:br/>
              <w:t>численность</w:t>
              <w:br/>
              <w:t>обучающихс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 </w:t>
              <w:br/>
              <w:t>действующей</w:t>
              <w:br/>
              <w:t xml:space="preserve">лицензии  </w:t>
              <w:br/>
              <w:t>(да/нет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альный ср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я в </w:t>
              <w:br/>
              <w:t>месяц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сваиваемый </w:t>
              <w:br/>
              <w:t>квалификационный</w:t>
              <w:br/>
              <w:t>разря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Полное наименование соискателя лицензии&gt;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Полное наименование филиала соискателя  лицензии с указанием  места нахождения&gt;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(факса) соискателя лицензии (при наличии):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омер  телефона (факса) филиала соискателя лицензии   (при   лицензировании филиала) (при наличии):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соискателя лицензии (при наличии):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филиала соискателя лицензии   (при   лицензировании филиала) (при наличии):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соискателя лицензии (при наличии):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            _________                                           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соискателя лицензии                                       подпись                                                           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            _________                                           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чредитель(и) соискателя лицензии                                      подпись                                                          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полное наименование, адрес юридического лица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.И.О. и место жительства физических лиц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явлении о выдаче лицензии на право ведения образовательной деятельности указываются только заявленные к лицензированию образовательные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57:00Z</dcterms:created>
  <dc:creator>ivenskaya_ns</dc:creator>
  <dc:description/>
  <cp:keywords/>
  <dc:language>en-US</dc:language>
  <cp:lastModifiedBy>ivenskaya_ns</cp:lastModifiedBy>
  <dcterms:modified xsi:type="dcterms:W3CDTF">2009-12-11T08:12:00Z</dcterms:modified>
  <cp:revision>8</cp:revision>
  <dc:subject/>
  <dc:title/>
</cp:coreProperties>
</file>